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1,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Prof. Urias Braga Costa a Escola Estadual do Jardim Morumbi, em Araraquar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cs="Arial (W1);Arial"/>
          <w:b/>
          <w:b/>
          <w:sz w:val="24"/>
          <w:szCs w:val="24"/>
        </w:rPr>
      </w:pPr>
      <w:r>
        <w:rPr>
          <w:rFonts w:cs="Arial (W1);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 ASSEMBLEIA LEGISLATIVA DO ESTADO DE SÃO PAULO DECRE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 xml:space="preserve">Artigo 1º - </w:t>
      </w:r>
      <w:r>
        <w:rPr>
          <w:sz w:val="24"/>
          <w:szCs w:val="24"/>
        </w:rPr>
        <w:t>Passa a denominar-se “Prof. Urias Braga Costa” a Escola Estadual do Jardim Morumbi, em Araraquara.</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Artigo 2º - </w:t>
      </w:r>
      <w:r>
        <w:rPr>
          <w:sz w:val="24"/>
          <w:szCs w:val="24"/>
        </w:rPr>
        <w:t>Esta lei entra em vigor na data de sua publicação.</w:t>
      </w:r>
    </w:p>
    <w:p>
      <w:pPr>
        <w:pStyle w:val="Normal"/>
        <w:jc w:val="both"/>
        <w:rPr>
          <w:sz w:val="24"/>
          <w:szCs w:val="24"/>
        </w:rPr>
      </w:pPr>
      <w:r>
        <w:rPr>
          <w:sz w:val="24"/>
          <w:szCs w:val="24"/>
        </w:rPr>
      </w:r>
    </w:p>
    <w:p>
      <w:pPr>
        <w:pStyle w:val="Normal"/>
        <w:jc w:val="center"/>
        <w:rPr>
          <w:i/>
          <w:i/>
          <w:sz w:val="24"/>
          <w:szCs w:val="24"/>
        </w:rPr>
      </w:pPr>
      <w:r>
        <w:rPr>
          <w:i/>
          <w:sz w:val="24"/>
          <w:szCs w:val="24"/>
        </w:rPr>
      </w:r>
    </w:p>
    <w:p>
      <w:pPr>
        <w:pStyle w:val="Header"/>
        <w:tabs>
          <w:tab w:val="clear" w:pos="4419"/>
          <w:tab w:val="clear" w:pos="8838"/>
        </w:tabs>
        <w:ind w:firstLine="720"/>
        <w:jc w:val="both"/>
        <w:rPr>
          <w:rFonts w:cs="Arial (W1);Arial"/>
          <w:i/>
          <w:i/>
          <w:sz w:val="24"/>
          <w:szCs w:val="24"/>
        </w:rPr>
      </w:pPr>
      <w:r>
        <w:rPr>
          <w:rFonts w:cs="Arial (W1);Arial"/>
          <w:i/>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08"/>
        <w:jc w:val="both"/>
        <w:rPr>
          <w:sz w:val="24"/>
          <w:szCs w:val="24"/>
        </w:rPr>
      </w:pPr>
      <w:r>
        <w:rPr>
          <w:sz w:val="24"/>
          <w:szCs w:val="24"/>
        </w:rPr>
        <w:t>Urias Braga Costa nasceu em Boa Esperança do Sul aos 26 de julho de 1944, filho de Elça Braga Costa e José Mafaldo Costa. Casou-se com Maria Lúcia Piovan Costa aos 27 de dezembro de 1969 com quem teve três filhos, Urias, Luciana e Karina, e duas netas, Lara e Annabe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esde muito jovem Urias envolveu-se com o esporte, destacando-se em várias modalidades. No futebol, como atleta da Ferroviária, Andaraí, Benfica, onde foi campeão por diversas vezes. No voleibol, foi jogador e técnico das equipes que representaram a cidade de Araraquara nos Jogos Regionais e Abertos, conquistando muitos títul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Durante muitos anos foi funcionário da Caixa Econômica Estadual, mas como sempre teve muitos ideais esportivos continuou estudando, formando-se professor em 1971 pela Escola Superior de Educação Física de São Carlos, e já no ano seguinte iniciou a sua carreira como docente nas Escolas Estaduais Bento de Abreu, Florestano Libutti, ambas em Araraquara e, em Américo Brasiliense, na Escola Estadual Dinorá Marcondes Gomes, destacando-se nestes locais como vencedor, conquistando diversos títulos no Campeonato Colegial do Estado e Jogos da Primaver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a década de 60, o Professor Horácio Serafim, da rede pública estadual, teve um sonho e, juntamente com seus companheiros de profissão do então Instituto de Educação Bento de Abreu, com mais um grupo de alunos, conseguiram criar os Jogos da Primavera.</w:t>
      </w:r>
    </w:p>
    <w:p>
      <w:pPr>
        <w:pStyle w:val="Normal"/>
        <w:ind w:firstLine="720"/>
        <w:jc w:val="both"/>
        <w:rPr>
          <w:rFonts w:cs="Arial (W1);Arial"/>
          <w:sz w:val="24"/>
          <w:szCs w:val="24"/>
        </w:rPr>
      </w:pPr>
      <w:r>
        <w:rPr>
          <w:rFonts w:cs="Arial (W1);Arial"/>
          <w:sz w:val="24"/>
          <w:szCs w:val="24"/>
        </w:rPr>
      </w:r>
    </w:p>
    <w:p>
      <w:pPr>
        <w:pStyle w:val="Normal"/>
        <w:ind w:firstLine="708"/>
        <w:jc w:val="both"/>
        <w:rPr>
          <w:sz w:val="24"/>
          <w:szCs w:val="24"/>
        </w:rPr>
      </w:pPr>
      <w:r>
        <w:rPr>
          <w:sz w:val="24"/>
          <w:szCs w:val="24"/>
        </w:rPr>
        <w:t>Dentre esse grupo de alunos, dois olhos se sobressaíram; um deles era o aluno Urias Braga Costa que, com sua dedicação, entusiasmo e organização, levou a sério a idéia da criação dos Jogos da Primavera, e aquele sonho tornou-se realidade, sonho este, do qual a cidade de Araraquara orgulhou-se muito, pois abrigou um dos eventos mais importantes e vultuosos de voleibol do Brasil, que movimentava mais de 3.000 atletas de uma única modalida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o longo do tempo, Urias, ainda como aluno, na mesma Escola de Educação Física de São Carlos, graduou-se em vários cursos técnicos e pós-graduação. Lecionou por 23 anos, neste estabelecimento, as disciplinas Voleibol, Ginástica Olímpica e Organizaç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oi Técnico e Supervisor da equipe adulta de Voleibol do Clube Náutico Araraquara participando dos Campeonatos Paulista e Brasileir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os últimos dois anos, antes do seu falecimento, trabalhou como Coordenador do Projeto Voleisol da FUNDESPORT, na Prefeitura Municipal de Araraquar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utou sempre pela união da classe de Professor de Educação Física, visando o desenvolvimento, aprimoramento e capacitação do profission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 Professor Urias Braga Costa engrandeceu muito a educação de Araraquara, merecendo esta justa homenagem que pretendo fazer e, assim, conto com o apoio dos nobres pares para a sua aprovação.</w:t>
      </w:r>
    </w:p>
    <w:p>
      <w:pPr>
        <w:pStyle w:val="Normal"/>
        <w:ind w:firstLine="708"/>
        <w:jc w:val="both"/>
        <w:rPr>
          <w:sz w:val="24"/>
          <w:szCs w:val="24"/>
        </w:rPr>
      </w:pPr>
      <w:r>
        <w:rPr>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Massafera - PSDB</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2:22:00Z</dcterms:created>
  <dc:creator>DDO</dc:creator>
  <dc:description/>
  <dc:language>en-US</dc:language>
  <cp:lastModifiedBy>Lenovo</cp:lastModifiedBy>
  <dcterms:modified xsi:type="dcterms:W3CDTF">2014-02-27T22:22:00Z</dcterms:modified>
  <cp:revision>2</cp:revision>
  <dc:subject/>
  <dc:title>Proposituras_Projeto de lei.doc</dc:title>
</cp:coreProperties>
</file>