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MANUELA GARCIA" a Passarela localizada no Bairro Chapadão - Rodovia do Açucar - SP 308, Km 158,00 - Sul, em Piracicab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701" w:hanging="981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1º - Passa a Denominar-se "EMANUELA GARCIA" a Passarela localizada no Bairro Chapadão - Rodovia do Açúcar - SP 308, Km 158,00 - Sul,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2º  -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manuela Garcia nasceu em Piracicaba, o dia 02 de março de 2.002, no hospital Unimed Piracicaba, residente na Avenida Oswaldo Walter, 244, Eldorado 1, filha de Mauricio Garcia e Silvia Graziela Soares Garcia,, era a filha do meio de três irmãos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parentemente uma criança saudável até os seis meses de vida, quando adquiriu da irmã mais velha catapora na qual a partir daí desencadeou os sintomas frequentes da doença chamada Fibrose Cística, com frequentes pneumonias de repetição. Passando assim por varias internações até que se confirmasse a doença com quase um ano e meio de idade, internações ocorreram com maior frequência até os quatro anos de idade mais ou menos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Uma menina linda, loira, de olhos claros, de pele branca, sempre magrinha e com a saúde frágil, mas uma criança feliz com muitos amigos de todas as idades. 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odos se apaixonavam por ela, por sua meiguice, franqueza e personalidade forte, sempre dizia o que pensava sem se preocupar se iria agradar a todos ou não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uito vaidosa gostava sempre se estar arrumada e maquiada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mo os pais estavam sempre presentes nas atividades da Paróquia Santa Clara, na comunidade em que pertencia, participando de teatros, encontro de grupos de oração, catequese com outras crianças e eventos promovidos pela igreja, na qual o pároco Luís Antonio Favoretto ao inaugurar o Centro de Evangelização da paróquia colocou em homenagem o nome dela, um ano após sua primeira eucaristia e um mês após seu falecimento, pois o carinho de todos era muito grande por nossa pequena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udava no Centro Educacional Sesi, onde também era muito querida por todos, e mesmo ficando ausente por motivo de suas internações não apresentava dificuldades ao retornar mostrando-se boa aluna, sempre participava dentro do possível em danças, teatros e atividades escolares, procurando superar sua limitações na área respiratória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azia acompanhamento de sua doença na Unicamp, onde pegava seus remédios de alto-custo e suplementos. Mas também era atendida em Piracicaba pela Doutora Sandra Rosal Ferraciu, sua pediatra que suspeitou da doença desde o inicio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ostava muito do bairro onde morava principalmente da área de lazer, mesmo não podendo ir com tanta frequência.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empre batalhadora com sua doença, dificilmente reclamava de suas doses enormes de medicações diárias, fisioterapias respiratórias, enfim todo o tratamento constante que fazia. </w:t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 inicio de 2011 as internações começaram a acontecer com frequência, pois a parte pulmonar estava cada vez mais comprometida passando a ser dependente de oxigênio por 24 horas, não podendo nem mais frequentar a escola nos últimos quatro meses de vida, e assim seguiu  até 21 de outubro de 2013, quando veio a falecer por insuficiência respiratória, para tristeza de muitos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2"/>
          <w:szCs w:val="22"/>
        </w:rPr>
      </w:pPr>
      <w:r>
        <w:rPr>
          <w:rFonts w:eastAsia="Arial Unicode MS" w:cs="Arial (W1);Arial" w:ascii="Arial Unicode MS" w:hAnsi="Arial Unicode MS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55:00Z</dcterms:created>
  <dc:creator>DDO</dc:creator>
  <dc:description/>
  <dc:language>en-US</dc:language>
  <cp:lastModifiedBy>Lenovo</cp:lastModifiedBy>
  <cp:lastPrinted>2014-02-26T11:36:00Z</cp:lastPrinted>
  <dcterms:modified xsi:type="dcterms:W3CDTF">2014-02-27T20:55:00Z</dcterms:modified>
  <cp:revision>2</cp:revision>
  <dc:subject/>
  <dc:title>Proposituras_Projeto de lei.doc</dc:title>
</cp:coreProperties>
</file>