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JOSÉ MARIA FERREIRA" a Passarela localizada no Bairro Cecap - Rodovia do Açucar - SP 308, Km 156,00 - Sul, em Piracic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1º -</w:t>
      </w:r>
      <w:r>
        <w:rPr>
          <w:rFonts w:cs="Arial (W1);Arial"/>
          <w:sz w:val="22"/>
          <w:szCs w:val="22"/>
        </w:rPr>
        <w:t xml:space="preserve"> Passa a denominar-se  "JOSÉ MARIA FERREIRA" a Passarela localizada no Bairro Cecap - Rodovia do Açúcar - SP 308, Km 156,00 - Sul, em Piracica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rtigo 2º   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José Maria Ferreira é natural de Piracicaba, nascido em 03 de setembro de 1931, no Bairro Pau Queimado, filho de seu Antonio Ferreira e Dona Francisca Carolina Fernandes Ferreira, sendo o mais velho de sete irmão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Estudou até a 4ª série primaria, tendo sido um aluno aplicado, porem não levou os estudos à diante, pois precisava ajudar o pai na lavoura para manter a cas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os 17 anos foi morar na cidade onde aprendeu o oficio de carpinteiro, profissão que exercia com grande competênci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Seguindo os passos dos pais era muito religioso participando de varias atividades na igreja dos Frades como Mariano. Seu próximo oficio foi na Refinadora no bairro Monte Alegre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Casou-se aos 23 anos com a senhora Nilceia de Souza Ferreira com quem teve oito filho, Ângela Aparecida , Maria Teresa, Maria Jose, Maria Luisa, Marco Antonio, Claudia Regina, Ronaldo Augusto e Rosemeire Cristin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Perdeu o serviço por causa de uma grande queda na refinaria, mas não ficou parado, adquirindo logo uma vaga como manobrista no Engenho Central, onde permaneceu por vários ano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Mais tarde trabalhou também como vendedor em outros estabelecimentos como nas lojas Ao Zé Quita, Singer, Baú da Felicidade e Ao Cardinali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Morou em vários bairros da cidade sempre pagando aluguel, foi quando surgiram inscrições para casas próprias e mesmo sem saber onde seria tomou a decisão de se inscrever. Na época seu salário não atingia a renda exigida tendo então que emancipar uma de suas filha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Foi então contemplado e mudou-se rapidamente no ano de 1982, sendo um dos primeiros moradores  do bairro Cecap II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Logo vieram outros moradores, e aos poucos o bairro começou a receber benefícios como água, luz e asfalt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Foi um grande colaborador para que o bairro tivesse melhorias, inclusive na parte religiosa, onde participava com sua família das celebrações que eram realizadas no centro Comunitário, pois no bairro não possuía igrej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Se Zé Maria como era conhecido por todos, nunca hesitou em buscar esforços para o crescimento do bairro. Ajudando inclusive a capinar e zelar pelo terreno doado pela  Prefeitura, onde foi construído um barracão e os fiéis passaram a se encontrar para a realização das missas celebradas pelos padres do Colégio Salesiano Dom Bosco junto as irmãs Salvatoriana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oou parte de seu tempo trabalhando em prol da Comunidade, arrecadando alimentos e atendendo às famílias mais necessitadas, sem medir esforços. Foi a partir daí que se tornou membro da Conferência São Vicente de Paulo e mais tarde assumiu o cargo de presidente dessa Conferência. Fez uma grande horta para servir as famílias mais carentes, enriquecendo a merenda que era servida para as pessoas residentes numa favela situada no bairro Perdize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Por sua bondade foi reconhecido, quando lhe ofereceram registro em carteira pela Pasca para que continuasse a cultivar a horta e ajudar os irmãos necessitados onde Graças a Deus completaram-se os dois anos que lhe faltava para que ele conseguisse sua aposentadoria tão esperada e mesmo assim não deixou de colaborar com as famílias mais carente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Se Zé Maria também foi um dos colaboradores da fundação da Rádio Nova Cidade (Cecap) tornando-se Conselheiro da mesma. Faleceu aos cinco de janeiro de dois mil e oito, aos 76 anos de idade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Hoje a família cresceu somam-se quinze netos e cinco bisnetos permanecendo no bairro e fazendo parte da comunidade e a exemplo do pai, três de suas filhas continuam com a linda missão de solidariedade fazendo parte dos Vicentinos ajudando os mais necessitado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No lugar do barracão o bairro tem hoje sua própria Paróquia Santa Clara e todos os que o conheceram lembram com orgulho e gratidão do saudoso Se Zé Mari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92734 260214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57:00Z</dcterms:created>
  <dc:creator>DDO</dc:creator>
  <dc:description/>
  <dc:language>en-US</dc:language>
  <cp:lastModifiedBy>Lenovo</cp:lastModifiedBy>
  <dcterms:modified xsi:type="dcterms:W3CDTF">2014-02-27T20:57:00Z</dcterms:modified>
  <cp:revision>2</cp:revision>
  <dc:subject/>
  <dc:title>Proposituras_Projeto de lei.doc</dc:title>
</cp:coreProperties>
</file>