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o as óticas estabelecidas no Estado de São Paulo a fornecer o certificado de qualidade e garantia do fabricante das lentes e das armações dos ócul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Esta lei tem por objetivo a garantia e a qualidade das lentes e armações de óculos, de modo a prevenir problemas oftalmológicos e preservar a saúde dos consumidor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As óticas estabelecidas no Estado de São Paulo ficam obrigadas a fornecer a seus clientes o certificado de qualidade e garantia dos fabricantes das lentes e das armações dos óculos, e também das lentes de contato, nos termos da regulamentação desta lei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– O descumprimento do artigo 1º sujeitará os infratores às seguintes penalidade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multa de 1.000 (mil) Unidades Fiscais do Estado de São Paulo (UFESPs), na primeira ocorrência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multa de 2.000 (duas mil) Unidades Fiscais do Estado de São Paulo (UFESPs), em caso de reincidênci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suspensão do alvará de funcionamento e fechamento do estabelecimento até que seja cumprido o disposto nesta lei, se a fiscalização verificar reincidência mesmo após a imposição da multa prevista no inciso II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suspensão definitiva do alvará de funcionamento, a partir da 4ª infr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– As disposições regulamentares desta lei, no prazo de 90 (noventa) dias, definirão o detalhamento técnico de sua fiscalização e a competência administrativa para a lavratura de auto de infração e imposição de mul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– Os estabelecimentos a que se refere a presente lei terão 90 (noventa) dias para se adequar aos seus dispositivos, contados a partir da data de sua publicação ofici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– As despesas resultantes da aplicação desta lei correrão à conta das dotações orçamentárias própri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7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opositura pretende inibir a venda de produtos falsos, tais como óculos, lentes e lentes de contato, sem o certificado de qualidade e garantia do fabricante, de modo a se prevenir problemas oftalmológicos e preservar a saúde dos consumidores. Assim, visa proteger a saúde pública e garantir que os consumidores sejam informados sobre a segurança e a qualidade dos produt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principal é preservar a visão de quem necessita utilizar lentes de sol ou corretivas, pois os produtos falsificados ocasionam, com o uso contínuo, graves lesões, podendo inclusive levar à cegueira definitiv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aos nobres pares a aprovação e posterior promulgação deste projeto de lei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andre da Farmáci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20:00Z</dcterms:created>
  <dc:creator>DDO</dc:creator>
  <dc:description/>
  <dc:language>en-US</dc:language>
  <cp:lastModifiedBy>Lenovo</cp:lastModifiedBy>
  <dcterms:modified xsi:type="dcterms:W3CDTF">2014-02-27T22:20:00Z</dcterms:modified>
  <cp:revision>2</cp:revision>
  <dc:subject/>
  <dc:title>Proposituras_Projeto de lei.doc</dc:title>
</cp:coreProperties>
</file>