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ão Paulo, 26 de fevereiro de 2014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7723/2013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610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19/2/14, a Moção n.º 99, de 2013, apresentada pelo Deputado José Bittencourt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determine aos órgãos e entidades competentes a adoção de providências urgentes para evitar que a introdução do “Sistema de Bandeiras Tarifárias” do setor elétrico anule a redução tarifária contida na Lei federal nº 12.783, de 11 de janeiro de 2013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9:18:00Z</dcterms:created>
  <dc:creator>Auro Augusto Caliman</dc:creator>
  <dc:description/>
  <dc:language>en-US</dc:language>
  <cp:lastModifiedBy>Lenovo</cp:lastModifiedBy>
  <cp:lastPrinted>2013-04-25T17:15:00Z</cp:lastPrinted>
  <dcterms:modified xsi:type="dcterms:W3CDTF">2014-02-26T19:22:00Z</dcterms:modified>
  <cp:revision>3</cp:revision>
  <dc:subject/>
  <dc:title>São Paulo, 17 de março de 1997</dc:title>
</cp:coreProperties>
</file>