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Campanha  Circulante  de Livros de Leitura" no âmbito das repartições públicas e órgãos do Governo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1º - Fica o Poder Executivo autorizado a instituir a “Campanha Circulante de Livros de Leitura” no âmbito das repartições públicas e órgãos do Governo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– Entende-se por “Campanha Circulante de Livros de Leitura” fornecer informações a população sobre os locais do Governo Estadual para doação e retirada dos livros e o tipo de livro que poderá ser do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- Os próprios órgãos do Governo poderão providenciar a triagem dos livros e seu consequente encaminhamento para os órgãos públicos que se destinem prioritariamente ao atendimento público, como poupatempo e hospi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- Os livros deverão estar em local visível e sua entrega a qualquer cidadão desobriga  a necessidade de cadastro ou qualquer outra forma de consignação, devendo esta ser feita de forma espontân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2º - As despesas decorrentes da presente lei ficam sujeitas as dotações próprias consignadas no orçamento vig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eitura é um dos grandes prazeres da vida. Desfrutar de um bom livro é viajar no tempo é viver histórias nunca imaginadas, é relaxar e se desligar do dia a dia corrido por que passa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a aprovação do presente projeto pretendemos criar o hábito saudável da doação e da leitura espontânea, incentivada pelos órgã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ndo prioridade para os locais onde ocorra atendimento ao público, estaremos chegando mais próximo do cidadão, que no aguardo de um atendimento poderá dar início a uma saborosa leitura que terá continuidade em sua residência ou outro local que seja de seu ag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mpanha estabelecerá quais os livros poderão ser doados, pois os títulos deverão obedecer aos preceitos de bons títulos e leitura saud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orma contamos com a aprovação desta propositura que irá colaborar com o incentivo à cultura em nosso Estad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33:00Z</dcterms:created>
  <dc:creator>DDO</dc:creator>
  <dc:description/>
  <dc:language>en-US</dc:language>
  <cp:lastModifiedBy>Lenovo</cp:lastModifiedBy>
  <dcterms:modified xsi:type="dcterms:W3CDTF">2014-02-28T21:33:00Z</dcterms:modified>
  <cp:revision>2</cp:revision>
  <dc:subject/>
  <dc:title>Proposituras_Projeto de lei.doc</dc:title>
</cp:coreProperties>
</file>