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3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o cidadão VINÍCIUS ROMÃO DE SOUZA, de 27 anos, psicólogo, ator e atualmente vendedor em um shopping na cidade do Rio de Janeiro permaneceu preso por mais de duas semanas, sob a acusação de roubo após ter sido identificado erroneamente pela vítima do crime; </w:t>
      </w:r>
    </w:p>
    <w:p>
      <w:pPr>
        <w:pStyle w:val="Normal"/>
        <w:spacing w:lineRule="auto" w:line="360"/>
        <w:ind w:firstLine="198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Considerando que o jovem – negro e de cabelos black power – foi acusado por engano, uma vez que não foi encontrado nenhum objeto da vítima com ele, e no assalto foram levados a bolsa com celular, documentos e cartões de banco, entre outras coisas; </w:t>
      </w:r>
    </w:p>
    <w:p>
      <w:pPr>
        <w:pStyle w:val="Normal"/>
        <w:spacing w:lineRule="auto" w:line="360"/>
        <w:ind w:firstLine="198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 xml:space="preserve">Considerando que, segundo o advogado do ator, existem vídeos gravados por câmeras no trecho do assalto que demonstram que o ladrão vestia só uma bermuda, enquanto o ator usava calça e camisas pretas; </w:t>
      </w:r>
    </w:p>
    <w:p>
      <w:pPr>
        <w:pStyle w:val="Normal"/>
        <w:spacing w:lineRule="auto" w:line="360"/>
        <w:ind w:firstLine="198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Considerando que o reconhecimento do erro pela polícia ocorreu somente após uma enorme pressão da família, dos amigos e da opinião pública; </w:t>
      </w:r>
    </w:p>
    <w:p>
      <w:pPr>
        <w:pStyle w:val="Normal"/>
        <w:spacing w:lineRule="auto" w:line="36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Vinícius não tem antecedentes criminais; </w:t>
      </w:r>
    </w:p>
    <w:p>
      <w:pPr>
        <w:pStyle w:val="Normal"/>
        <w:spacing w:lineRule="auto" w:line="36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Considerando que o Brasil é um país de miscigenação racial, e não é de maneira nenhuma admissível que haja preconceito de cor;</w:t>
      </w:r>
    </w:p>
    <w:p>
      <w:pPr>
        <w:pStyle w:val="Normal"/>
        <w:spacing w:lineRule="auto" w:line="36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Considerando que a Carta Magna prevê em seu art. 4.º inciso VIII que a República Federativa do Brasil rege-se pelo princípio de repúdio ao racismo;</w:t>
      </w:r>
    </w:p>
    <w:p>
      <w:pPr>
        <w:pStyle w:val="Normal"/>
        <w:spacing w:lineRule="auto" w:line="36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, por fim, que segundo o Art. 5.º caput da Constituição Federal Brasileira, todos são iguais perante a lei, sem distinção de qualquer natureza; é que </w:t>
      </w:r>
    </w:p>
    <w:p>
      <w:pPr>
        <w:pStyle w:val="Normal"/>
        <w:spacing w:lineRule="auto" w:line="360"/>
        <w:ind w:firstLine="1985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sz w:val="22"/>
          <w:szCs w:val="22"/>
        </w:rPr>
        <w:t>A ASSEMBLEIA LEGISLATIVA DO ESTADO DE SÃO PAULO protesta contra a prisão de VINÍCIUS ROMÃO DE SOUZA, e apela para a Excelentíssima Senhora Presidenta da República que envide esforços para que tal episódio não se repita em nosso País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-2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Engle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2:10:00Z</dcterms:created>
  <dc:creator>DDO</dc:creator>
  <dc:description/>
  <dc:language>en-US</dc:language>
  <cp:lastModifiedBy>Lenovo</cp:lastModifiedBy>
  <dcterms:modified xsi:type="dcterms:W3CDTF">2014-02-27T22:10:00Z</dcterms:modified>
  <cp:revision>2</cp:revision>
  <dc:subject/>
  <dc:title>Proposituras_Moção.doc</dc:title>
</cp:coreProperties>
</file>