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6 de març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212/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1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6/02/2014, a Moção n.º 70 de 2013, apresentada pelo Deputado Alex Manente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envide esforços para que sejam elaborados estudos e tomadas providências no sentido de apresentar Projeto de lei que regulamente a profissão de zelador em condomínios residenciais e comerciais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985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22:00Z</dcterms:created>
  <dc:creator>Lenovo</dc:creator>
  <dc:description/>
  <dc:language>en-US</dc:language>
  <cp:lastModifiedBy>Lenovo</cp:lastModifiedBy>
  <cp:lastPrinted>2013-06-21T15:54:00Z</cp:lastPrinted>
  <dcterms:modified xsi:type="dcterms:W3CDTF">2014-02-28T20:22:00Z</dcterms:modified>
  <cp:revision>2</cp:revision>
  <dc:subject/>
  <dc:title/>
</cp:coreProperties>
</file>