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55, DE 2014</w:t>
      </w:r>
    </w:p>
    <w:p>
      <w:pPr>
        <w:pStyle w:val="Normal"/>
        <w:rPr/>
      </w:pPr>
      <w:r>
        <w:rPr/>
        <w:t>DA COMISSÃO DE CONSTITUIÇÃO, JUSTIÇA E REDAÇÃO, SOBRE O PROJETO DE LEI Nº 385, DE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De autoria do nobre Deputado Beto Trícoli, o projeto em epígrafe tem por escopo alterar a Lei 12.685, de 28 de agosto de 2007, que dispõe sobre a criação do Programa de Estímulo à Cidadania Fiscal do Estado de São Paulo, para incluir entre as entidades favorecidas pelo crédito da nota fiscal paulista, quando o documento fiscal não indicar o nome do consumidor, as entidades paulistas da área de defesa do meio ambiente e desenvolvimento sustentável, sem fins lucrativos, conforme norma a ser estabelecida pela Secretaria da Fazen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O projeto esteve em pauta nos termos regimentais, não tendo recebido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Na qualidade de Relator designado por esse órgão técnico, verificamos que Constituição Federal estabelece, em seu artigo 24, inciso I, ser de competência concorrente entre União, Estados e Distrito Federal, legislar sobre direito tributár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Por seu turno, a propositura é de natureza legislativa e, quanto ao poder de iniciativa, de competência concorrente, nos termos dos artigos 19, caput e inciso I, e 24, caput, ambos da Constituição do Estado, combinados com os artigos 145, § 1º, e 146, III, estes últimos do Regimento Interno Consolid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Ante o exposto, somos favoráveis à aprovação do Projeto de Lei nº 385, de 201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-10-2013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dré Soares – Carlos Cezar – Fernando Capez – Maria Lúcia Amary – Antonio Mentor – Geraldo Cruz – Afonso Lobato – Cauê Macris – Vanessa Damo – Antonio Salim Curi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0:00Z</dcterms:created>
  <dc:creator>Lenovo</dc:creator>
  <dc:description/>
  <dc:language>en-US</dc:language>
  <cp:lastModifiedBy>Lenovo</cp:lastModifiedBy>
  <dcterms:modified xsi:type="dcterms:W3CDTF">2014-03-06T11:40:00Z</dcterms:modified>
  <cp:revision>1</cp:revision>
  <dc:subject/>
  <dc:title/>
</cp:coreProperties>
</file>