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272, DE 2014</w:t>
      </w:r>
    </w:p>
    <w:p>
      <w:pPr>
        <w:pStyle w:val="Normal"/>
        <w:widowControl/>
        <w:spacing w:lineRule="auto" w:line="36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CONSTITUIÇÃO, JUSTIÇA E REDAÇÃO, </w:t>
      </w:r>
      <w:r>
        <w:rPr>
          <w:rFonts w:cs="Arial"/>
          <w:b/>
          <w:caps/>
          <w:sz w:val="24"/>
          <w:szCs w:val="24"/>
        </w:rPr>
        <w:t>sobre o Projeto de Lei nº 436, de 2013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 Thomas, o projeto de lei em epígrafe inclui, no Calendário Turístico do Estado, o evento “Mirante Folia”, que se realiza, anualmente, na segunda semana do mês de novembro, no Município de Mirante do Paranapanem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99ª a 103ª Sessões Ordinárias, de 03/07 a 06/08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4), não há lei estadual incluindo o referido evento no Calendário Turístico do Estado, nem outro projeto de lei tratando da mesma matéria, motivo pelo qual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436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que Barbier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-11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tonio Mentor – Geraldo Cruz – Maria Lúcia Amary – Antonio Salim Curiati  -Afonso Lobato – Cauê Macris – José Bittencourt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39:00Z</dcterms:created>
  <dc:creator>GTSI</dc:creator>
  <dc:description/>
  <dc:language>en-US</dc:language>
  <cp:lastModifiedBy>Lenovo</cp:lastModifiedBy>
  <cp:lastPrinted>2011-02-18T18:10:00Z</cp:lastPrinted>
  <dcterms:modified xsi:type="dcterms:W3CDTF">2014-03-07T18:39:00Z</dcterms:modified>
  <cp:revision>2</cp:revision>
  <dc:subject/>
  <dc:title>PARECER Nº            DE 1997.</dc:title>
</cp:coreProperties>
</file>