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378, DE 201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912, DE 201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Edmir Chedid, o projeto em epígrafe tem por escopo incluir no Calendário Turístico do Estado a “Festa de São João Batista”, realizada anualmente em Joanópol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s termos regimentais, o projet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mencionar, ainda, informação prestada pela Divisão de Pesquisa Jurídica desta Casa, segundo a qual não há legislação incluindo no Calendário Turístico do Estado o evento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à aprovação Projeto de Lei nº 912,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FONSO LOBATO – Relato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spacing w:lineRule="auto" w:line="24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em 19/02/14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ria Lúcia Amary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ré Soares – Fernando Capez – Maria Lúcia Amary – Afonso Lobato – Antonio Mentor – Marco Aurélio – Cauê Macris – José Bittencourt – Vanessa Damo – Antonio Salim Curiati – Afonso Loba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1701" w:gutter="0" w:header="0" w:top="56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18:00Z</dcterms:created>
  <dc:creator>DDO</dc:creator>
  <dc:description/>
  <cp:keywords/>
  <dc:language>en-US</dc:language>
  <cp:lastModifiedBy>Lenovo</cp:lastModifiedBy>
  <cp:lastPrinted>2014-01-28T15:50:00Z</cp:lastPrinted>
  <dcterms:modified xsi:type="dcterms:W3CDTF">2014-03-27T18:57:00Z</dcterms:modified>
  <cp:revision>3</cp:revision>
  <dc:subject/>
  <dc:title>Acessorios_Parecer.doc</dc:title>
</cp:coreProperties>
</file>