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56, DE 2014</w:t>
      </w:r>
    </w:p>
    <w:p>
      <w:pPr>
        <w:pStyle w:val="Normal"/>
        <w:rPr/>
      </w:pPr>
      <w:r>
        <w:rPr/>
        <w:t>COMISSÃO DE DEFESA DOS DIREITOS DA PESSOA HUMANA, DA CIDADANIA, DA PARTICIPAÇÃO E DAS QUESTÕES SOCIAIS, SOBRE O PROJETO DE LEI Nº 385, DE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O presente parecer tem por objeto o Projeto de Lei nº 385, de 2013 de autoria do nobre Deputado Beto Trícoli, “Altera a Lei nº 12.685, de 2007, que dispõe sobre a criação do Programa de Estimulo à cidadania Fiscal do Estado”.</w:t>
      </w:r>
    </w:p>
    <w:p>
      <w:pPr>
        <w:pStyle w:val="Normal"/>
        <w:rPr/>
      </w:pPr>
      <w:r>
        <w:rPr/>
        <w:tab/>
        <w:t>Nos termos regimentais a proposição esteve em pauta nos dias correspondentes ás 90º a 94º Sessões Ordinárias de (20 a 26/06 /13), não tendo recebido emendas ou substitutivos.</w:t>
      </w:r>
    </w:p>
    <w:p>
      <w:pPr>
        <w:pStyle w:val="Normal"/>
        <w:rPr/>
      </w:pPr>
      <w:r>
        <w:rPr/>
        <w:tab/>
        <w:t>Encaminhado os autos a comissão de Constituição e Justiça, receberam parecer favorável.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Consideramos que a área de atuação que se pretende inserir no rol previsto no artigo 4º, inciso IV da Lei 12.685, qual seja, “Defesa do Meio Ambiente e Desenvolvimento Sustentável”, é das mais salutares e necessárias na atualidade, já que a defesa da natureza como um todo, a harmonização da atividade humana com a conservação da biodiversidade, e a promoção do uso racional dos recursos naturais em benefício dos cidadãos de hoje e das futuras gerações é tema prioritário nas agendas públicas mundiais, como o é no estado de São Paulo, que possui vasto e inestimável patrimônio natural ao longo de sua extensão territorial, sendo profícua e positiva a inclusão das entidades sem fins lucrativos que atuem nessa área específica dentre aquelas passíveis de serem beneficiadas no Programa de Estímulo à Cidadania Fiscal no Estado de São Paul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Isto posto, manifestamo-nos favoravelmente ao PL 385 de 2013.</w:t>
      </w:r>
    </w:p>
    <w:p>
      <w:pPr>
        <w:pStyle w:val="Normal"/>
        <w:rPr/>
      </w:pPr>
      <w:r>
        <w:rPr/>
        <w:t>a) Marco Auréli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-2-2014</w:t>
      </w:r>
    </w:p>
    <w:p>
      <w:pPr>
        <w:pStyle w:val="Normal"/>
        <w:rPr/>
      </w:pPr>
      <w:r>
        <w:rPr/>
        <w:t>a) Adriano Diogo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co Aurélio – Ulysses Tassinari – Adriano Diogo – Beth Sahão – Hélio Nishimoto – Fernando Capez – Rita Passos – Gilmaci Santos – Leci Brand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1:00Z</dcterms:created>
  <dc:creator>Lenovo</dc:creator>
  <dc:description/>
  <dc:language>en-US</dc:language>
  <cp:lastModifiedBy>Lenovo</cp:lastModifiedBy>
  <dcterms:modified xsi:type="dcterms:W3CDTF">2014-03-06T11:41:00Z</dcterms:modified>
  <cp:revision>1</cp:revision>
  <dc:subject/>
  <dc:title/>
</cp:coreProperties>
</file>