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382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A MOÇÃO Nº 90, DE 2013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a nobre Deputada Beth Sahão, a presente moção apela à Senhora Presidente da República a fim de que determine ao Ministério da Agricultura que se posicione contra a liberação do herbicida 2,4-D no Brasil.</w:t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provado o substitutivo de fls. 05,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a moção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deve ter a seguinte redação final:</w:t>
      </w:r>
    </w:p>
    <w:p>
      <w:pPr>
        <w:pStyle w:val="Heading"/>
        <w:spacing w:lineRule="exact" w:line="360"/>
        <w:ind w:left="2835" w:hanging="0"/>
        <w:jc w:val="both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>A ASSEMBLEIA LEGISLATIVA DO ESTADO DE SÃO PAULO</w:t>
      </w:r>
      <w:r>
        <w:rPr>
          <w:rFonts w:cs="Arial" w:ascii="Arial" w:hAnsi="Arial"/>
          <w:b w:val="false"/>
          <w:bCs/>
          <w:i/>
          <w:szCs w:val="24"/>
        </w:rPr>
        <w:t xml:space="preserve"> </w:t>
      </w:r>
      <w:r>
        <w:rPr>
          <w:rFonts w:cs="Arial" w:ascii="Arial" w:hAnsi="Arial"/>
          <w:bCs/>
          <w:i/>
          <w:szCs w:val="24"/>
        </w:rPr>
        <w:t xml:space="preserve">apela para a Excelentíssima Senhora Presidente da República, bem como ao Senhor Ministro da Ciência, Tecnologia e Inovação, a fim de que sejam refreadas as liberações comerciais de sementes transgênicas, as quais incentivam o uso de altas quantidades de agrotóxicos danosos ao ser humano e ao meio ambiente nas lavouras. </w:t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>
          <w:rFonts w:cs="Arial" w:ascii="Arial" w:hAnsi="Arial"/>
        </w:rPr>
        <w:t>Portanto, propomos a redação final supra à Moção n.º 90, de 2013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rnando Capez – Relat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propondo redação final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6/03/14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ia Lúcia Amary – President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los Cezar – José Bittencourt – Maria Lúcia Amary – Antonio Mentor – Marco Aurélio – Antonio Salim Curiati – Ulysses Tassinari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" w:hAnsi="Arial (W1)" w:cs="Arial (W1)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" w:hAnsi="Arial (W1)" w:cs="Arial (W1)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0:30:00Z</dcterms:created>
  <dc:creator>A</dc:creator>
  <dc:description/>
  <dc:language>en-US</dc:language>
  <cp:lastModifiedBy>ALESP</cp:lastModifiedBy>
  <cp:lastPrinted>2013-06-18T14:42:00Z</cp:lastPrinted>
  <dcterms:modified xsi:type="dcterms:W3CDTF">2014-03-27T20:30:00Z</dcterms:modified>
  <cp:revision>2</cp:revision>
  <dc:subject/>
  <dc:title>PARECER N</dc:title>
</cp:coreProperties>
</file>