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  <w:tab w:val="left" w:pos="5825" w:leader="none"/>
        </w:tabs>
        <w:spacing w:before="0" w:after="0"/>
        <w:rPr>
          <w:rFonts w:ascii="Arial" w:hAnsi="Arial" w:cs="Arial"/>
          <w:b/>
          <w:b/>
          <w:sz w:val="23"/>
        </w:rPr>
      </w:pPr>
      <w:r>
        <w:rPr/>
        <w:tab/>
      </w:r>
      <w:r>
        <w:rPr>
          <w:rFonts w:cs="Arial" w:ascii="Arial" w:hAnsi="Arial"/>
          <w:b/>
          <w:sz w:val="23"/>
        </w:rPr>
        <w:t>PARECER Nº 350, DE 2014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RELATOR ESPECIAL, EM SUBSTITUIÇÃO AO DA </w:t>
      </w:r>
      <w:r>
        <w:rPr>
          <w:w w:val="85"/>
          <w:sz w:val="25"/>
        </w:rPr>
        <w:t xml:space="preserve"> </w:t>
      </w:r>
      <w:r>
        <w:rPr>
          <w:rFonts w:cs="Arial" w:ascii="Arial" w:hAnsi="Arial"/>
          <w:sz w:val="24"/>
        </w:rPr>
        <w:t>COMISSÃO DE CONSTITUIÇÃO E JUSTIÇA e REDAÇÃO, SOBRE O PROJETO DE LEI COMPLEMENTAR N° 61, DE 2013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meio da Mensagem nº 231, de 2013, o Excelentíssimo Senhor Governador do Estado enviou para apreciação desta Casa o Projeto de lei Complementar nº 61, de 2013, que institui a Bonificação por Resultados - BR aos integrantes das Polícias Civil, Técnico Científica e Militar e dá providências correlatas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ção foi alvo de 2(duas) emendas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-nos, nesta oportunidade, na qualidade de Relator, exarar parecer em substituição ao da Comissão de Constituição e Justiça e Redação, tendo em vista que aquele douto órgão técnico não apreciou a matéria no prazo regimental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íntese, destaca-se que o projeto cria um sistema de bonificação, a Bonificação por Resultados - BR, a ser paga aos policiais civis e militares, integrantes das Polícias Civil, Técnico-Científica e Militar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media a ser paga de forma eventual, e os policiais devem cumprir metas fixadas pela Administração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b os aspectos que ora nos compete examinar, cumpre esclarecer que a matéria objetivo da propositura ostenta natureza legislativa típica de iniciativa exclusiva do Senhor Governador do Estado, nos termos dos artigos 19, e 24 </w:t>
      </w:r>
      <w:r>
        <w:rPr>
          <w:w w:val="128"/>
          <w:sz w:val="23"/>
        </w:rPr>
        <w:t xml:space="preserve">§ </w:t>
      </w:r>
      <w:r>
        <w:rPr>
          <w:rFonts w:cs="Arial" w:ascii="Arial" w:hAnsi="Arial"/>
          <w:sz w:val="24"/>
        </w:rPr>
        <w:t>2°, item 1, da Constituição do Estado. Via de conseqüência, não vislumbramos quaisquer óbices à sua aprovação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urso do processo legislativo, a proposta recebeu Mensagem Aditiva, com o escopo de aprimorar o texto original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que concerne às emendas temos as seguintes considerações: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tende a emenda de nº 1 possibilitar a incorporação da bonificação aos vencimentos, proventos ou pensões e sejam consideradas para cálculo de qualquer vantagem pecuniária ou benefício, assim como sobre eles incidam os descontos previdenciários e de assistência médica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ere, ainda, que a bonificação deverá ser considerada para cálculo de qualquer vantagem pecuniária ou benefício, alterando a redação do artigo 10 da propositura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4"/>
        </w:rPr>
        <w:t xml:space="preserve">Quanto aos aspectos constitucionais, legais ou jurídicos, desaconselhamos o acolhimento das mesmas, pois comprometem-se de irreversível inconstitucionalidade formal por usurpação de iniciativa, com a conseqüente afronta ao dogma da separação dos poderes, que preside a harmonia e a independência do Legislativo, Executivo e Judiciário, nos termos </w:t>
      </w:r>
      <w:r>
        <w:rPr>
          <w:rFonts w:cs="Arial" w:ascii="Arial" w:hAnsi="Arial"/>
          <w:sz w:val="23"/>
        </w:rPr>
        <w:t xml:space="preserve">do que dispõe do artigo 24, </w:t>
      </w:r>
      <w:r>
        <w:rPr>
          <w:w w:val="128"/>
          <w:sz w:val="22"/>
        </w:rPr>
        <w:t xml:space="preserve">§ </w:t>
      </w:r>
      <w:r>
        <w:rPr>
          <w:rFonts w:cs="Arial" w:ascii="Arial" w:hAnsi="Arial"/>
          <w:sz w:val="23"/>
        </w:rPr>
        <w:t xml:space="preserve">2°. e artigo 5° da Carta Estadual, por necessária simetria com o artigo 61, </w:t>
      </w:r>
      <w:r>
        <w:rPr>
          <w:w w:val="128"/>
          <w:sz w:val="22"/>
        </w:rPr>
        <w:t xml:space="preserve">§ </w:t>
      </w:r>
      <w:r>
        <w:rPr>
          <w:rFonts w:cs="Arial" w:ascii="Arial" w:hAnsi="Arial"/>
          <w:sz w:val="23"/>
        </w:rPr>
        <w:t>1°, inciso 11, aliena "c", da Constituição Federal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sim, ante os vícios de constitucionalidades apontados, somos pela rejeição das emendas de nºs. 1 e 2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lo exposto, opinamos pela aprovação do Projeto de lei Complementar nº 61, de 2013, da Mensagem Aditiva e pela rejeição das emendas de nºs. 1 e 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3"/>
        </w:rPr>
        <w:t xml:space="preserve">a) Carlos Cezar – Relator Especial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56:00Z</dcterms:created>
  <dc:creator>Lenovo</dc:creator>
  <dc:description/>
  <cp:keywords/>
  <dc:language>en-US</dc:language>
  <cp:lastModifiedBy>Lenovo</cp:lastModifiedBy>
  <dcterms:modified xsi:type="dcterms:W3CDTF">2014-03-18T22:40:00Z</dcterms:modified>
  <cp:revision>3</cp:revision>
  <dc:subject/>
  <dc:title/>
</cp:coreProperties>
</file>