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PARECER Nº 380, DE 2014</w:t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DA COMISSÃO DE ATIVIDADES ECONÔMICAS, SOBRE A MOÇÃO Nº 3, DE 2014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Da autoria do nobre parlamentar Itamar Borges, a presente Moção apela a sra. Presidente da República a fim de determine ao ministro da agricultura, sejam tomadas com a maior brevidade possível, medidas concretas para atender às reivindicações dos citricultores, em especial, o pedido de renegociação das dívidas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s termos do artigo 156, do Regimento Interno, a presente propositura esteve em pauta nos dias correspondentes às 7ª a 11ª Sessões Ordinárias (de 12 a 18/02/2014), não tendo sido alvo de emendas ou substitutiv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Por despacho do Sr. Presidente e nos termos do art. 33,I, c/c art. 33,II, da XVI, Consolidação do Regimento Interno, foi a propositura encaminhada à Comissão de Atividades Econômicas, para ser analisado e exarado parecer quanto aos aspectos de mérito que nos cabe, passando a fazê-lo na condição de Relat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 mérito é louvável a iniciativa do nobre deputado, vez que, busca que sejam adotadas medidas de proteção à citricultura do nosso Estado, que atravessa um delicado momento, com preços baixos, elevados estoques e forte queda das exportaçõ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Desta feita é realmente necessário que se tome medidas, não protecionistas, mas que dêem condições dos produtores, especialmente nas questões financeiras, com possibilidade de renegociação das dívidas contraída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Pelo exposto somos favoráveis a aprovação da Moção 0003, de 2014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/>
        </w:rPr>
        <w:t xml:space="preserve">Hélio Nishimoto - Relator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03/14.</w:t>
      </w:r>
    </w:p>
    <w:p>
      <w:pPr>
        <w:pStyle w:val="Normal"/>
        <w:numPr>
          <w:ilvl w:val="0"/>
          <w:numId w:val="4"/>
        </w:numPr>
        <w:rPr/>
      </w:pPr>
      <w:r>
        <w:rPr/>
        <w:t>José Bittencourt – Presidente</w:t>
      </w:r>
    </w:p>
    <w:p>
      <w:pPr>
        <w:pStyle w:val="Normal"/>
        <w:rPr/>
      </w:pPr>
      <w:r>
        <w:rPr/>
        <w:t>Sebastião Santos - Helio Nishimoto – Ana do Carmo – Carlos Cezar – José Bittencourt – Itamar Borges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5:00Z</dcterms:created>
  <dc:creator>DDO</dc:creator>
  <dc:description/>
  <cp:keywords/>
  <dc:language>en-US</dc:language>
  <cp:lastModifiedBy>Lenovo</cp:lastModifiedBy>
  <dcterms:modified xsi:type="dcterms:W3CDTF">2014-03-27T18:58:00Z</dcterms:modified>
  <cp:revision>3</cp:revision>
  <dc:subject/>
  <dc:title>Acessorios_Parecer.doc</dc:title>
</cp:coreProperties>
</file>