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ECER Nº   285, de 2014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RELATORA ESPECIAL, EM SUBSTITUIÇÃO AO DA COMISSÃO DE CONSTITUIÇÃO, JUSTIÇA E REDAÇÃO, SOBRE O PROJETO DE LEI COMPLEMENTAR Nº  59, DE 2013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ojeto de lei Complementar nº 59, de 2013, encaminhado através da Mensagem A-nº 220/2013, de autoria do Excelentíssimo Senhor Governador do Estado, institui o Adicional de Local de Exercício aos integrantes da carreira de Médico no âmbito da Secretaria de Estado da Saúde nas condições que especifica, altera a Lei Complementar nº. 1.193, de 2 de janeiro de 2013, e dá providências correlatas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Em pauta, nos termos regimentais, a proposição foi alvo de 1(uma) emenda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A propositura, que tramita em regime de urgência, por força do disposto no Artigo 26 da Constituição paulista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stribuída à Comissão de Constituição, Justiça e Redação, sem apreciação tempestiva por aquele órgão colegiado, ensejou a designação de Relator Especial para fazê-lo em substituição à referida comissã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Aditado pela Mensagem A-nº 17, de 2014, da lavra do Senhor Chefe do Poder Executivo, e ainda sem a devida manifestação do órgão técnico encarregado de apreciar a propositura sob seus aspectos constitucional, jurídico e legal, compete-nos neste momento proceder, também, à sua análise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Em sua justificativa, encaminhada na mensagem inicial, o Senhor Governador esclarece que a propositura objetiva aprimorar a Lei Complementar nº 1.193, de 2013, bem como deixar inequívocas as situações em que o profissional de saúde fará jus ao Adicional de Local de Exercício, na seguinte conformidad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 w:before="0" w:after="0"/>
        <w:ind w:right="-27" w:hanging="0"/>
        <w:contextualSpacing/>
        <w:jc w:val="both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>I - estabelecer que o adicional será pago apenas aos servidores em exercício em unidades de assistência à saúde.(no artigo 1º)</w:t>
      </w:r>
    </w:p>
    <w:p>
      <w:pPr>
        <w:pStyle w:val="TextBody"/>
        <w:spacing w:lineRule="auto" w:line="360" w:before="0" w:after="0"/>
        <w:ind w:right="-27" w:hanging="0"/>
        <w:contextualSpacing/>
        <w:jc w:val="both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</w:r>
    </w:p>
    <w:p>
      <w:pPr>
        <w:pStyle w:val="TextBody"/>
        <w:spacing w:lineRule="auto" w:line="360" w:before="0" w:after="0"/>
        <w:ind w:right="-27" w:hanging="0"/>
        <w:contextualSpacing/>
        <w:jc w:val="both"/>
        <w:rPr>
          <w:rFonts w:ascii="Bookman Old Style" w:hAnsi="Bookman Old Style" w:eastAsia="Calibri" w:cs="Arial"/>
          <w:szCs w:val="24"/>
          <w:lang w:eastAsia="en-US"/>
        </w:rPr>
      </w:pPr>
      <w:r>
        <w:rPr>
          <w:rFonts w:cs="Arial" w:ascii="Bookman Old Style" w:hAnsi="Bookman Old Style"/>
          <w:b w:val="false"/>
          <w:szCs w:val="24"/>
        </w:rPr>
        <w:t xml:space="preserve">II - que </w:t>
      </w:r>
      <w:r>
        <w:rPr>
          <w:rFonts w:eastAsia="Calibri" w:cs="Arial" w:ascii="Bookman Old Style" w:hAnsi="Bookman Old Style"/>
          <w:b w:val="false"/>
          <w:szCs w:val="24"/>
          <w:lang w:eastAsia="en-US"/>
        </w:rPr>
        <w:t xml:space="preserve">Adicional de Local de Exercício será concedido à ordem de 30% (trinta por cento) sobre a referência inicial da carreira de Médico, observada a jornada de trabalho. (no artigo 2º), podendo ser gradativamente majorado se cumpridos os seguintes requisitos: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Arial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spacing w:val="0"/>
          <w:sz w:val="24"/>
          <w:szCs w:val="24"/>
          <w:lang w:eastAsia="en-US"/>
        </w:rPr>
        <w:t>apresentação do título de mestrado -  35% (trinta e cinco por cento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spacing w:val="0"/>
          <w:sz w:val="24"/>
          <w:szCs w:val="24"/>
          <w:lang w:eastAsia="en-US"/>
        </w:rPr>
        <w:t>apresentação do título de doutorado - 40% (quarenta por cento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spacing w:val="0"/>
          <w:sz w:val="24"/>
          <w:szCs w:val="24"/>
          <w:lang w:eastAsia="en-US"/>
        </w:rPr>
        <w:t>apresentação do título de pós-doutorado - 45% (quarenta e cinco por cento).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Arial"/>
          <w:spacing w:val="0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Bookman Old Style" w:hAnsi="Bookman Old Style" w:eastAsia="Calibri" w:cs="Arial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sz w:val="24"/>
          <w:szCs w:val="24"/>
          <w:lang w:eastAsia="en-US"/>
        </w:rPr>
        <w:t>III – possibilitar a opção</w:t>
      </w:r>
      <w:r>
        <w:rPr>
          <w:rFonts w:cs="Arial" w:ascii="Bookman Old Style" w:hAnsi="Bookman Old Style"/>
          <w:sz w:val="24"/>
          <w:szCs w:val="24"/>
        </w:rPr>
        <w:t>, mediante requerimento a ser apresentado ao dirigente da unidade, em jornada de trabalho superior àquela para a qual o profissional foi admitido ou nomeado, exceção feita a jornada integral de trabalho;</w:t>
      </w:r>
    </w:p>
    <w:p>
      <w:pPr>
        <w:pStyle w:val="Normal"/>
        <w:spacing w:lineRule="auto" w:line="360"/>
        <w:rPr>
          <w:rFonts w:ascii="Bookman Old Style" w:hAnsi="Bookman Old Style" w:eastAsia="Calibri" w:cs="Arial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ravés da Mensagem A-nº 17, de 2014, o Senhor Governador apresentou a este Legislativo, nova redação ao Projeto de lei Complementar nº 59, de 2013, incluindo novos dispositivos que aprimoram a propositura originalmente encaminhada.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is dispositivos cuidam de estabelecer requisitos para o ingresso no cargo ou função-atividade de que trata a matéria e garantir que os servidores que vierem se aposentar com fundamento no disposto na Emenda à Constituição Federal nº 41, de 2003, terão computados em seus proventos o Prêmio de Produtividade Médica – PPM, à razão de 1/30 por ano de percebimento.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gura, outrossim, para as classes de Médico e Médico-Sanitarista, será computado o tempo de efetivo exercício em tais classes, desde que exercida com o mesmo vínculo.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A matéria é de natureza legislativa e de iniciativa exclusiva do Senhor Governador do Estado, nos termos do artigo 19, § 2º do artigo 24, e artigo 47, todos da Constituição do Estado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Com relação à emenda apresentada, verificamos que a mesma pretende alterar o percentual do adicional, sugerir que a titulação a que se refere o artigo 2º deve ser reconhecida pelo Ministério da Educação e, quando realizada no exterior, revalidada por instituição nacional competente. Por fim recomenda a incorporação do valor do adicional para todos os efeitos.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 que concerne aos aspectos constitucionais, legais ou jurídicos, apesar de reconhecer a intenção do autor, desaconselhamos o acolhimento da mesma, pois reveste-se de irreversível inconstitucionalidade por usurpação de iniciativa, com a conseqüente afronta ao dogma da separação dos poderes. </w:t>
      </w:r>
    </w:p>
    <w:p>
      <w:pPr>
        <w:pStyle w:val="TextBody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Bookman Old Style" w:hAnsi="Bookman Old Style"/>
          <w:sz w:val="24"/>
          <w:szCs w:val="24"/>
        </w:rPr>
        <w:t>Assim, em decorrência do vício de constitucionalidade apontado, somos pela rejeição da emenda de nº. 1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nte o exposto, opinamos pela aprovação do Projeto de lei Complementar nº 59, de 2013, na forma do Substitutivo encaminhado pela Mensagem A-nº 17, de 2014, do Senhor Governador, e pela rejeição da emenda de nº 1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RIA LÚCIA AMARY - Relatora Especial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39:00Z</dcterms:created>
  <dc:creator>geral</dc:creator>
  <dc:description/>
  <cp:keywords/>
  <dc:language>en-US</dc:language>
  <cp:lastModifiedBy>ALESP</cp:lastModifiedBy>
  <cp:lastPrinted>2014-02-28T15:13:00Z</cp:lastPrinted>
  <dcterms:modified xsi:type="dcterms:W3CDTF">2014-03-11T22:56:00Z</dcterms:modified>
  <cp:revision>4</cp:revision>
  <dc:subject/>
  <dc:title>PARECER N</dc:title>
</cp:coreProperties>
</file>