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23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6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reclassificação dos salários fixad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pelos Anexos I e II a que se refere o artigo 58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 Lei Complementar nº 1.025, de 7 de dezembr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2007, alterados pelo artigo 1º da Lei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omplementar nº 1.180, de 6 de julho de 2012, 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s salários fixados nos Anexos I e II a que se refe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artigo 58 da Lei Complementar nº 1.025, de 7 de dez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07, alterados pelo artigo 1º da Lei Complementar nº 1.18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6 de julho de 2012, em decorrência de reclassificação, fic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ixados nos termos dos Anexos I e II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Fica acrescentado parágrafo único ao artigo 5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Lei Complementar nº 1.025, de 7 de dezembro de 2007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58 -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Fica a ARSESP autorizada a contra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lano de saúde para os empregados de seu Quadro de Pesso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bservadas as disponibilidades orçamentária e financeira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 correrão à conta de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orçamento vigente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Esta lei complementar entra em vigor na da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ua publicação, retroagindo seus efeitos a 1º de jan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6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José Aníbal Peres de Po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Ener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que se refere o artigo 1º da Lei Complementar nº 1.23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6 de març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ubquadro de Empregos Públicos Permanentes (SQEP-P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ornada de 40 horas semanais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35325" cy="2381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20"/>
          <w:szCs w:val="20"/>
        </w:rPr>
      </w:pPr>
      <w:r>
        <w:rPr>
          <w:rFonts w:cs="Frutiger-BoldCn" w:ascii="Frutiger-BoldCn" w:hAnsi="Frutiger-BoldCn"/>
          <w:b/>
          <w:bCs/>
          <w:sz w:val="20"/>
          <w:szCs w:val="20"/>
        </w:rPr>
        <w:t>ANEXO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que se refere o artigo 1º da Lei Complementar nº 1.23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6 de març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bquadro de Empregos Públicos em Confiança (SQEP-C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Jornada de 40 Horas Semanais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  <w:lang w:val="en-US" w:eastAsia="en-US"/>
        </w:rPr>
        <w:drawing>
          <wp:inline distT="0" distB="0" distL="0" distR="0">
            <wp:extent cx="3275965" cy="14293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6 de março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014.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7:00Z</dcterms:created>
  <dc:creator>Lenovo</dc:creator>
  <dc:description/>
  <dc:language>en-US</dc:language>
  <cp:lastModifiedBy>Lenovo</cp:lastModifiedBy>
  <dcterms:modified xsi:type="dcterms:W3CDTF">2014-03-07T12:42:00Z</dcterms:modified>
  <cp:revision>1</cp:revision>
  <dc:subject/>
  <dc:title/>
</cp:coreProperties>
</file>