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Cs w:val="24"/>
        </w:rPr>
      </w:pPr>
      <w:r>
        <w:rPr>
          <w:szCs w:val="24"/>
        </w:rPr>
        <w:t>PARECER Nº 325, DE 2014</w:t>
      </w:r>
    </w:p>
    <w:p>
      <w:pPr>
        <w:pStyle w:val="TextBody"/>
        <w:spacing w:lineRule="auto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490, DE 2013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>De autoria do Deputado Antonio Salim Curiati, o projeto em epígrafe pretende dar a denominação de “Firmino Rocha Freitas” ao túnel (TA 5) localizado no km 48,9 da pista ascendente da Rodovia dos Imigrantes – SP 160, com 370 metros de comprimento, no Município de Cubatão.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Substitutivo apresentado pela Comissão de Constituição, Justiça e Redação no Parecer nº 91, de 2014, (fls. 8 e 9)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ind w:left="5245" w:hanging="0"/>
        <w:jc w:val="both"/>
        <w:rPr>
          <w:i/>
          <w:i/>
        </w:rPr>
      </w:pPr>
      <w:r>
        <w:rPr>
          <w:i/>
        </w:rPr>
        <w:t>Dá a denominação de “Firmino Rocha de Freitas” ao túnel (TA 5) localizado no km 48,366 da pista ascendente da Rodovia dos Imigrantes – SP 160, com 370 metros de comprimento, no Município de São Vicente.</w:t>
      </w:r>
    </w:p>
    <w:p>
      <w:pPr>
        <w:pStyle w:val="Recuodecorpodetexto2"/>
        <w:ind w:left="2410"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>Artigo 1º -</w:t>
      </w:r>
      <w:r>
        <w:rPr/>
        <w:t xml:space="preserve"> Passa a denominar-se “Firmino Rocha de Freitas” o túnel (TA 5) localizado no km 48,366 da pista ascendente da Rodovia dos Imigrantes – SP 160, com 370 metros de comprimento, no Município de São Vi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 xml:space="preserve">Artigo 2° </w:t>
      </w:r>
      <w:r>
        <w:rPr/>
        <w:t>- Esta lei entra em vigor na data de sua publicação.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490, de 2013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Fernando Capez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jc w:val="both"/>
        <w:rPr/>
      </w:pPr>
      <w:r>
        <w:rPr/>
        <w:t>Sala das Comissões, em 12-3-2014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Fernando Capez – André Soares – Marcos Zerbini – Antonio Mentor – Maria Lúcia Amary – Antonio Salim Curiati – Afonso Lobato – José Bittencourt – Marco Aurélio – Vanessa Damo 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36:00Z</dcterms:created>
  <dc:creator>A</dc:creator>
  <dc:description/>
  <dc:language>en-US</dc:language>
  <cp:lastModifiedBy>Lenovo</cp:lastModifiedBy>
  <cp:lastPrinted>2013-10-30T10:44:00Z</cp:lastPrinted>
  <dcterms:modified xsi:type="dcterms:W3CDTF">2014-03-18T18:36:00Z</dcterms:modified>
  <cp:revision>2</cp:revision>
  <dc:subject/>
  <dc:title>PARECER N</dc:title>
</cp:coreProperties>
</file>