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1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Cauê Macris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Martha Aranha Dell Porto” o viaduto localizado no km 34 da Rodovia Presidente Tancredo de Almeida Neves (SP 332), sobre a Linha 7 – Rubi – da Companhia Paulista de Trens Metropolitanos (CPTM), no Município de Caieir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4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26T18:45:00Z</dcterms:modified>
  <cp:revision>4</cp:revision>
  <dc:subject/>
  <dc:title> </dc:title>
</cp:coreProperties>
</file>