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6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André Soares - DEM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1º – Fica instituído o “Dia Estadual em Memória dos Brasileiros Mortos no Exterior”, a ser comemorado, anualmente, no dia 22 de julho. 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Parágrafo único – O “Dia Estadual em Memória dos Brasileiros Mortos no Exterior” passa a integrar o Calendário Oficial do Estado de São Paul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° – Fica o Poder Executivo autorizado a incentivar, em parceria com entidades civis, a divulgação e a realização de atividades alusivas à presente data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3° – As despesas resultantes da aplicação desta lei correrão à conta de dotações orçamentárias próprias, suplementadas se necessári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4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ssembleia Legislativa do Estado de São Paulo, aos 26 de fevereiro de 2014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26T18:57:00Z</dcterms:modified>
  <cp:revision>4</cp:revision>
  <dc:subject/>
  <dc:title> </dc:title>
</cp:coreProperties>
</file>