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01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ntonio Salim Curiati - P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Wilson Fittipaldi” o túnel (TA 9) localizado no km 50,473 da pista ascendente da Rodovia dos Imigrantes – SP 160, no Município de São Vicent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7 de feverei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3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2-27T21:50:00Z</dcterms:modified>
  <cp:revision>4</cp:revision>
  <dc:subject/>
  <dc:title> </dc:title>
</cp:coreProperties>
</file>