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4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uê Macri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Francisco Capodifoglio” o dispositivo de acesso (SPD 201/330) que liga o Bairro Paraíso ao km 200,650 da Via Anhanguera – SP 330, no Município de Santa Cruz da Concei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3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27T21:47:00Z</dcterms:modified>
  <cp:revision>3</cp:revision>
  <dc:subject/>
  <dc:title> </dc:title>
</cp:coreProperties>
</file>