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elina Berti de Barros” a ponte localizada no km 171,900 da Rodovia Marechal Rondon – SP 300, no Município de Laranjal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7T21:38:00Z</dcterms:modified>
  <cp:revision>3</cp:revision>
  <dc:subject/>
  <dc:title> </dc:title>
</cp:coreProperties>
</file>