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587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90, originário do Projeto de lei nº 554, de 2013, de autoria do Deputado Chico Sardelli, aprovado por esta Assembleia em sessão de 26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pont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3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27T21:39:00Z</dcterms:modified>
  <cp:revision>3</cp:revision>
  <dc:subject/>
  <dc:title> </dc:title>
</cp:coreProperties>
</file>