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42, de 2014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Gilson de Souz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Santa Casa de Misericórdia de Pedregulho, com sede no mesmo município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I – cópia autenticada do estatuto registrado com suas alterações, estas se houver, com prova do registro no Cartório de Registro Civil de Pessoas Jurídicas (inciso I);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II – atestado de funcionamento nos 3 (três) anos imediatamente anteriores à apresentação da proposição (2011, 2012 e 2013), fornecido por autoridade pública local, em papel timbrado do órgão, no original ou cópia autenticada (inciso II);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III – Cláusula estatutária em que conste expressamente que os cargos da diretoria não são remunerados e de que não há distribuição, direta ou indireta, de lucros, bonificações ou vantagens a dirigentes, mantenedores ou associados; ou declaração passada por autoridade local, em papel timbrado do órgão, no original (inciso III);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IV – Relatórios circunstanciados, assinados pelo presidente da entidade, referentes aos três últimos anos imediatamente anteriores à apresentação da proposição (2011, 2012 e 2013), contendo as atividades efetivamente realizadas dentro de suas finalidades e o número de pessoas beneficiadas, quando cabível, esclarecendo, também, se tais atividades eram abertas ao público em geral ou somente beneficiavam a seus associados e dependentes (inciso V do art. 1º da lei, combinado com o art. 2º);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V – Renovação para o atual período do Certificado de Entidade Beneficente de Assistência Social em Saúde, no original ou sua cópia autenticada (inciso IV); e,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VI – Atestado de idoneidade moral da atual diretoria, sendo elencados seus membros no documento, fornecido por autoridade local em papel timbrado do órgão, no original (inciso VI).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VII – A fim de verificarmos os atestados de idoneidade moral apresentados, solicitamos também cópia autenticada da ata de eleição da atual diretoria (inciso VI).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VIII – original ou cópia autenticada da publicação pela imprensa do demonstrativo da receita obtida e da despesa realizada no ano anterior à formulação da proposição (2013), em que possa identificar-se o jornal em que foi publicado e a data da publicação (inciso VII).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Por fim, ressaltamos que por autoridade pública local deve ser entendido prefeito, vereadores, representantes do Ministério Público, juízes de direito e delegados de polícia.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4462 110314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1:00Z</dcterms:created>
  <dc:creator>DDO</dc:creator>
  <dc:description/>
  <dc:language>en-US</dc:language>
  <cp:lastModifiedBy>adminddo</cp:lastModifiedBy>
  <dcterms:modified xsi:type="dcterms:W3CDTF">2014-03-11T16:40:00Z</dcterms:modified>
  <cp:revision>3</cp:revision>
  <dc:subject/>
  <dc:title>Acessorios_Cota.doc</dc:title>
</cp:coreProperties>
</file>