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92, DE 2014</w:t>
      </w:r>
    </w:p>
    <w:p>
      <w:pPr>
        <w:pStyle w:val="Normal"/>
        <w:rPr/>
      </w:pPr>
      <w:r>
        <w:rPr/>
        <w:t>DA COMISSÃO DE CONSTITUIÇÃO, JUSTIÇA E REDAÇÃO, SOBRE O PROJETO DE LEI N° 3, DE 2014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De autoria do nobre Deputado Baleia Rossi, o projeto em epígrafe objetiva declarar de utilidade pública a Associação Beneficente de Tabapuã, com sede no citado Municíp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Nos termos regimentais, a propositura esteve em pauta nos dias correspondentes às 2a a 6a Sessões Ordinárias, de 05 a 11/02/2014, não recebendo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Decorrido o prazo de pauta, o projeto vem à nossa análise, a fim de receber parecer quanto aos aspectos constitucional, legal e jurídico, bem como quanto ao mérito, nos termos dos artigos 31, § 1°, item 6, e 33, II, a, do Regimento Interno desta Cas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 – O estatuto (fls. 10 a 17), devidamente registrado, comprova que a associação possui personalidade jurídica, atendendo ao disposto no inciso I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I – Os atestados de fls. 7, 8 e 9 demonstram que a entidade está em efetivo e contínuo funcionamento nos 3 (três) anos imediatamente anteriores, dentro de suas finalidades, atendendo ao disposto no inciso II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II – O artigo 18, parágrafo único (fls. 12), do Estatuto Social estabelece a gratuidade dos cargos da diretoria e a não distribuição de lucros, bonificações ou vantagens a dirigentes, mantenedores ou associados, atendendo ao disposto no inciso III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V – O Atestado de Regularidade de Serviços Prestados ao SUS, com menção ao CEBAS-Saúde (fls. 40), comprova que a entidade possui o registro exigido por lei, restando cumprida a exigência do inciso IV do artigo 1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V – Os relatórios de fls. 19, 20 e 21 demonstram o exercício de atividades de caráter beneficente referente aos três anos imediatamente anteriores à formulação da proposição, atendendo ao disposto no inciso V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VI – As declarações de fls. 23 a 38 comprovam a idoneidade moral dos diretores da associação, restando cumprida a exigência contida no inciso VI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VII – Por fim, a publicação de fls. 39 observa a regra constante no inciso VII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Quanto ao mérito, verifica-se, por meio dos relatórios apresentados, que a associação presta relevantes serviços à sociedade, justificando a declaração de utilidade pública pretendi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Diante do exposto, somos favoráveis à aprovação do Projeto de Lei n.° 3, de 2014.</w:t>
      </w:r>
    </w:p>
    <w:p>
      <w:pPr>
        <w:pStyle w:val="Normal"/>
        <w:rPr/>
      </w:pPr>
      <w:r>
        <w:rPr/>
        <w:t>a) Vanessa Damo  – Relatora</w:t>
      </w:r>
    </w:p>
    <w:p>
      <w:pPr>
        <w:pStyle w:val="Normal"/>
        <w:rPr/>
      </w:pPr>
      <w:r>
        <w:rPr/>
        <w:t>Aprovado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26-3-2014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>Antonio Mentor – Marco Aurélio – Antonio Salim Curiati – Ulysses Tassinari – Maria Lúcia Amary – Carlos Cezar – José Bittencourt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9:00Z</dcterms:created>
  <dc:creator>Lenovo</dc:creator>
  <dc:description/>
  <dc:language>en-US</dc:language>
  <cp:lastModifiedBy>Lenovo</cp:lastModifiedBy>
  <dcterms:modified xsi:type="dcterms:W3CDTF">2014-03-31T12:30:00Z</dcterms:modified>
  <cp:revision>1</cp:revision>
  <dc:subject/>
  <dc:title/>
</cp:coreProperties>
</file>