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8 , AO PROJETO DE LEI COMPLEMENTAR Nº 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o artigo 7º do Projeto de Lei Complementar nº 7,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7º - </w:t>
      </w:r>
      <w:r>
        <w:rPr>
          <w:sz w:val="24"/>
          <w:szCs w:val="24"/>
        </w:rPr>
        <w:t xml:space="preserve">Fica o Centro Estadual de Educação Tecnológica “Paula Souza” - CEETEPS obrigado a contratar plano de saúde para os servidores de seu Quadro de Pessoal até março de 2015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sz w:val="24"/>
          <w:szCs w:val="24"/>
        </w:rPr>
        <w:t>Esta emenda objetiva tornar autoaplicável o comando inserto no artigo ora emendado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06:00Z</dcterms:created>
  <dc:creator>DDO</dc:creator>
  <dc:description/>
  <dc:language>en-US</dc:language>
  <cp:lastModifiedBy>Lenovo</cp:lastModifiedBy>
  <dcterms:modified xsi:type="dcterms:W3CDTF">2014-03-11T23:06:00Z</dcterms:modified>
  <cp:revision>2</cp:revision>
  <dc:subject/>
  <dc:title>Acessorios_Emenda de Pauta.doc</dc:title>
</cp:coreProperties>
</file>