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00, AO PROJETO DE LEI COMPLEMENTAR Nº 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ê-se ao “caput” do artigo 4º das Disposições Transitórias do Projeto de Lei Complementar nº 7,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rtigo 4º- Os docentes de FATECs e ETECs e o servidores administrativos terão progressão especial, a partir de 1º de janeiro de 2015, considerando-se para esse fim 1 (um) grau para cada 2 (dois) anos de efetivo exercício na respectiva classe, para enquadramento nos graus superiores, na forma estabelecida neste artig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emenda objetiva corrigir impropriedade técnica, para garantir os servidores destinatários da norma, a correta progressão em suas carreir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14:00Z</dcterms:created>
  <dc:creator>DDO</dc:creator>
  <dc:description/>
  <dc:language>en-US</dc:language>
  <cp:lastModifiedBy>Lenovo</cp:lastModifiedBy>
  <dcterms:modified xsi:type="dcterms:W3CDTF">2014-03-11T23:14:00Z</dcterms:modified>
  <cp:revision>2</cp:revision>
  <dc:subject/>
  <dc:title>Acessorios_Emenda de Pauta.doc</dc:title>
</cp:coreProperties>
</file>