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1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clua-se no artigo 4º das Disposições Transitórias do Projeto de Lei Complementar nº 7, o seguinte </w:t>
      </w: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3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- (..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1º- (..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2º- (..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3º- Terminado o enquadramento previsto no parágrafo anterior, caso o docente, auxiliar de docente ou o servidor administrativo tenha titulação superior à referência na qual foi enquadrado, será automaticamente promovido para o nível requerido para sua titulação, mantido o grau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emenda objetiva corrigir impropriedade técnica, suprindo falta de previsão de titulação superior à referência, no texto da proposta original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15:00Z</dcterms:created>
  <dc:creator>DDO</dc:creator>
  <dc:description/>
  <dc:language>en-US</dc:language>
  <cp:lastModifiedBy>Lenovo</cp:lastModifiedBy>
  <dcterms:modified xsi:type="dcterms:W3CDTF">2014-03-11T23:15:00Z</dcterms:modified>
  <cp:revision>2</cp:revision>
  <dc:subject/>
  <dc:title>Acessorios_Emenda de Pauta.doc</dc:title>
</cp:coreProperties>
</file>