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2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prima-se o artigo 5º das Disposições Transitórias, do Projeto de lei Complementar nº 7, de 2014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emenda objetiva corrigir impropriedade técnica, para dar uniformidade ao texto, posto que, se mantido o artigo 5º das Disposições Transitórias, haverá conflito aparente de normas com outros artigos que adotam critérios diferentes, já contemplados no projeto em t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7:00Z</dcterms:created>
  <dc:creator>DDO</dc:creator>
  <dc:description/>
  <dc:language>en-US</dc:language>
  <cp:lastModifiedBy>Lenovo</cp:lastModifiedBy>
  <dcterms:modified xsi:type="dcterms:W3CDTF">2014-03-11T23:17:00Z</dcterms:modified>
  <cp:revision>2</cp:revision>
  <dc:subject/>
  <dc:title>Acessorios_Emenda de Pauta.doc</dc:title>
</cp:coreProperties>
</file>