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03, AO PROJETO DE LEI COMPLEMENTAR Nº 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ê-se ao parágrafo único do artigo 6º das Disposições Transitórias, do Projeto de lei Complementar nº 7, de 2014,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igo 6º-</w:t>
      </w:r>
      <w:r>
        <w:rPr>
          <w:sz w:val="24"/>
          <w:szCs w:val="24"/>
        </w:rPr>
        <w:t xml:space="preserve"> (..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- Para os Docentes de ETEC e FATEC que fizerem jus a progressão especial nos termos do artigo 4º das Disposições Transitórias desta lei complementar, a contagem de tempo para o interstício previsto no artigo 16 da Lei Complementar 1.044, de 13 de maio de 2008, com redação dada pelo inciso V do artigo 1º desta lei complementar terá início a partir de 1º de janeiro de 2015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emenda objetiva corrigir impropriedade técnica, para dar uniformidade ao texto, posto que, se mantido o artigo 6º das Disposições Transitórias, haverá conflito aparente de normas com outros dispositivos que adotam critérios diferentes, já contemplados no projeto em t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x Mane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18:00Z</dcterms:created>
  <dc:creator>DDO</dc:creator>
  <dc:description/>
  <dc:language>en-US</dc:language>
  <cp:lastModifiedBy>Lenovo</cp:lastModifiedBy>
  <dcterms:modified xsi:type="dcterms:W3CDTF">2014-03-11T23:18:00Z</dcterms:modified>
  <cp:revision>2</cp:revision>
  <dc:subject/>
  <dc:title>Acessorios_Emenda de Pauta.doc</dc:title>
</cp:coreProperties>
</file>