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379, DE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ATIVIDADES ECONÔMICAS, SOBRE O PROJETO DE LEI Nº 912, DE 201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Deputado Edmir Chedid, o projeto em epígrafe objetiva incluir no calendário Turístico do Estado a “Festa de São João Batista” em Joanópol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opositura esteve em pauta nos termos regimentais, sem receber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corrido o prazo de pauta, o projeto foi encaminhado à Comissão de Constituição e Justiça, que opinou por sua aprov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seqüência do processo legislativo, a proposição foi conduzida a esta Comissão de Atividades Econômicas, a fim de ser analisada à luz dos aspectos definidos no artigo 31, § 12, do Regimento Interno Consolid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qualidade de Relator designado para examinar a matéria, verificamos que o projeto objetiva incluir no calendário Turístico do Estado a “Festa de São João Batista” em Joanópol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ntendemos que a iniciativa certamente trará repercussões positivas ao Estado de São Paul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o exposto e sob os aspectos que nos cabe examinar, somos favoráveis à aprovação do Projeto de Lei n.º 912 de 2013, conclusiva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É o nosso parec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ELINO CARDOSO - 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da a proposiçã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6/03/14.</w:t>
      </w:r>
    </w:p>
    <w:p>
      <w:pPr>
        <w:pStyle w:val="Normal"/>
        <w:numPr>
          <w:ilvl w:val="0"/>
          <w:numId w:val="4"/>
        </w:numPr>
        <w:rPr/>
      </w:pPr>
      <w:r>
        <w:rPr/>
        <w:t>Itamar Borges – Presidente</w:t>
      </w:r>
    </w:p>
    <w:p>
      <w:pPr>
        <w:pStyle w:val="Normal"/>
        <w:rPr/>
      </w:pPr>
      <w:r>
        <w:rPr/>
        <w:t>Sebastião Santos - Helio Nishimoto – Ana do Carmo – Carlos Cezar – José Bittencourt – Itamar Borges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20:00Z</dcterms:created>
  <dc:creator>DDO</dc:creator>
  <dc:description/>
  <cp:keywords/>
  <dc:language>en-US</dc:language>
  <cp:lastModifiedBy>Lenovo</cp:lastModifiedBy>
  <dcterms:modified xsi:type="dcterms:W3CDTF">2014-03-27T18:58:00Z</dcterms:modified>
  <cp:revision>3</cp:revision>
  <dc:subject/>
  <dc:title>Acessorios_Parecer.doc</dc:title>
</cp:coreProperties>
</file>