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7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a: Deputada Heroilma Soares – PTB 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entidade Direito, Igualdade, Esclarecimento e Trabalho em DSTs, HIV, AIDS e Drogas (D.I.E.T.), com sede em Mogi das Cruz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2T19:29:00Z</dcterms:modified>
  <cp:revision>5</cp:revision>
  <dc:subject/>
  <dc:title> </dc:title>
</cp:coreProperties>
</file>