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5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Luis Carlos Gondim - PPS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Internacional de Interesse à Humanidade no Jardim Emílio Carlos e Jardim Irene, com sede em Embu das Art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2T19:29:00Z</dcterms:modified>
  <cp:revision>5</cp:revision>
  <dc:subject/>
  <dc:title> </dc:title>
</cp:coreProperties>
</file>