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59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70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a: Deputada Ana Perugini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o de utilidade pública o Centro de Desenvolvimento Social Arte Pela Vida, com sede em Tatuí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0 de març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SAMUEL MOREIRA 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55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3-12T19:29:00Z</dcterms:modified>
  <cp:revision>4</cp:revision>
  <dc:subject/>
  <dc:title> </dc:title>
</cp:coreProperties>
</file>