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Passa a denominar-se “Dr. Antonio Cabrera Mano” a passarela localizada no km 437,545 da Rodovia Washington Luis (SP 310), no Município de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SAMUEL MOREIRA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2T19:29:00Z</dcterms:modified>
  <cp:revision>4</cp:revision>
  <dc:subject/>
  <dc:title> </dc:title>
</cp:coreProperties>
</file>