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67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Célia Leã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de Apoio às Pessoas com Lesão Medular (Polem), com sede em Mogi Guaçu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març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SAMUEL MOREIRA 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4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3-12T19:29:00Z</dcterms:modified>
  <cp:revision>4</cp:revision>
  <dc:subject/>
  <dc:title> </dc:title>
</cp:coreProperties>
</file>