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34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2 DE MARÇ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662/12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Edmir Chedid - DEM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viaduto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Deputado José Theophil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lbejante” o viaduto localizado no km 93,600 da Rodov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P-332, na interseção com a Rodovia SPA 082/330, no Municíp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Valinh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2 de març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2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arço de 201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16:00Z</dcterms:created>
  <dc:creator>Lenovo</dc:creator>
  <dc:description/>
  <dc:language>en-US</dc:language>
  <cp:lastModifiedBy>Lenovo</cp:lastModifiedBy>
  <dcterms:modified xsi:type="dcterms:W3CDTF">2014-03-13T12:17:00Z</dcterms:modified>
  <cp:revision>1</cp:revision>
  <dc:subject/>
  <dc:title/>
</cp:coreProperties>
</file>