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4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21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a Deputada Célia Leã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complexo 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Osmar Antonio Müller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complexo viário SPD 070/360, localizado no km 70,48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odovia Engenheiro Constâncio Cintra – SP 360, n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Jundiaí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8:00Z</dcterms:created>
  <dc:creator>Lenovo</dc:creator>
  <dc:description/>
  <dc:language>en-US</dc:language>
  <cp:lastModifiedBy>Lenovo</cp:lastModifiedBy>
  <dcterms:modified xsi:type="dcterms:W3CDTF">2014-03-13T12:18:00Z</dcterms:modified>
  <cp:revision>1</cp:revision>
  <dc:subject/>
  <dc:title/>
</cp:coreProperties>
</file>