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utoriza o Departamento de Estradas de Rodage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–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R a transferir ao Município de Osvaldo Cruz 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omínio e a ceder-lhe os direitos possessórios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tém sobre os imóveis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o Departamento de Estradas de Rod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DER autorizado a transferir ao Município de Osvaldo Cruz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diante doação, o domínio de faixa de terra com 59.820,00m²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(cinquenta e nove mil, oitocentos e vinte metros quadrados)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ceder-lhe, gratuitamente, os direitos possessórios que deté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bre terreno com 3.060,00m² (três mil e sessenta me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drados), perfazendo a área de 62.880,00m² (sessenta e do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l, oitocentos e oitenta metros quadrados), situada entre 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0+256,00m e o Km 02+352,00 da via de Acesso SPA 570/924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fins de utilização como via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s áreas de que trata o artigo 1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contram-se descritas e identificadas nos trabalhos técn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compõem o Processo nº 260.291/01/DER/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Caberá ao Município de Osvaldo Cruz providenci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regularização do domínio das faixas de terra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fere o artigo 1º, sem quaisquer ônus para o DE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Da escritura deverão constar cláusulas, term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dições que garantam a efetiva utilização dos imóveis para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s a que se destinam 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ítulo, estipulando-se que, em caso de inadimplemento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contrato rescindido, independentemente de indeniza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nfeitorias realiza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6:00Z</dcterms:created>
  <dc:creator>Lenovo</dc:creator>
  <dc:description/>
  <dc:language>en-US</dc:language>
  <cp:lastModifiedBy>Lenovo</cp:lastModifiedBy>
  <dcterms:modified xsi:type="dcterms:W3CDTF">2014-03-17T12:57:00Z</dcterms:modified>
  <cp:revision>1</cp:revision>
  <dc:subject/>
  <dc:title/>
</cp:coreProperties>
</file>