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350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14 DE MARÇO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667/1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o Deputado Jorge Caruso - PM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Inclui evento no Calendário Oficial do Estad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Fica incluída no Calendário Oficial do Estado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mana do Teatro Escolar, que se realiza, anualmente, na terceira</w:t>
      </w:r>
    </w:p>
    <w:p>
      <w:pPr>
        <w:pStyle w:val="Normal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mana do mês de setembro, na Capital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Palácio dos Bandeirantes, 14 de março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sz w:val="24"/>
          <w:szCs w:val="24"/>
        </w:rPr>
        <w:t>Marcelo Mattos Araúj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Secretário da Cultur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Publicada na Assessoria Técnico-Legislativa, aos 14 de</w:t>
      </w:r>
    </w:p>
    <w:p>
      <w:pPr>
        <w:pStyle w:val="Normal"/>
        <w:spacing w:before="0" w:after="20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março 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49:00Z</dcterms:created>
  <dc:creator>Lenovo</dc:creator>
  <dc:description/>
  <dc:language>en-US</dc:language>
  <cp:lastModifiedBy>Lenovo</cp:lastModifiedBy>
  <dcterms:modified xsi:type="dcterms:W3CDTF">2014-03-17T12:50:00Z</dcterms:modified>
  <cp:revision>1</cp:revision>
  <dc:subject/>
  <dc:title/>
</cp:coreProperties>
</file>