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2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“Semana Estadual da Comunidade Luso-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Brasileir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a a “Semana Estadual de Comemo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omunidade Luso-Brasileira”, a ser celebrad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semana do dia 22 de abril, e incluída no Calend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ficial de Eventos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Lenovo</dc:creator>
  <dc:description/>
  <dc:language>en-US</dc:language>
  <cp:lastModifiedBy>Lenovo</cp:lastModifiedBy>
  <dcterms:modified xsi:type="dcterms:W3CDTF">2014-03-17T12:49:00Z</dcterms:modified>
  <cp:revision>1</cp:revision>
  <dc:subject/>
  <dc:title/>
</cp:coreProperties>
</file>