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TO TOTAL AO </w:t>
      </w:r>
      <w:r>
        <w:rPr>
          <w:szCs w:val="26"/>
        </w:rPr>
        <w:t>Projeto de lei nº 199, de 2013</w:t>
      </w:r>
    </w:p>
    <w:p>
      <w:pPr>
        <w:pStyle w:val="Normal"/>
        <w:rPr/>
      </w:pPr>
      <w:r>
        <w:rPr/>
        <w:t xml:space="preserve">Mensagem </w:t>
      </w:r>
      <w:r>
        <w:rPr>
          <w:b/>
        </w:rPr>
        <w:t>A-nº 027/2014,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4 de março de 2014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total ao Projeto de lei nº 199, de 2013, aprovado por essa nobre Assembleia, conforme Autógrafo nº 30.56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  <w:t xml:space="preserve">A propositura, de iniciativa parlamentar, objetiva atribuir a denominação de “Professora Maria Ondina Andrade” à Escola Estadual do Jardim Santa Esmeralda, em Sorocab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  <w:t>Em que pesem os méritos da homenageada, realçados na justificativa que acompanha a proposição, vejo-me compelido a desacolher a medida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Consoante esclareceu a Secretaria da Educação ao opinar contrariamente ao projeto, o aludido estabelecimento de ensino ainda não existe, sendo que o prédio que abrigará a escola se encontra em construção pela Prefeitura Municipal de Sorocab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Referido quadro, pois, inviabiliza a concretização da medida propost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  <w:lang w:eastAsia="en-US"/>
        </w:rPr>
      </w:pPr>
      <w:r>
        <w:rPr>
          <w:szCs w:val="26"/>
        </w:rPr>
        <w:t>Expostos os motivos que fundamentam a impugnação que oponho ao Projeto de lei n° 199, de 2013, devolvo o assunto a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TextBody"/>
        <w:spacing w:lineRule="atLeast" w:line="360"/>
        <w:ind w:firstLine="2835"/>
        <w:rPr>
          <w:szCs w:val="26"/>
          <w:lang w:eastAsia="en-US"/>
        </w:rPr>
      </w:pPr>
      <w:r>
        <w:rPr>
          <w:szCs w:val="26"/>
          <w:lang w:eastAsia="en-US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16:00Z</dcterms:created>
  <dc:creator>PRODESP</dc:creator>
  <dc:description/>
  <dc:language>en-US</dc:language>
  <cp:lastModifiedBy>Lenovo</cp:lastModifiedBy>
  <cp:lastPrinted>2014-03-14T15:06:00Z</cp:lastPrinted>
  <dcterms:modified xsi:type="dcterms:W3CDTF">2014-03-15T01:16:00Z</dcterms:modified>
  <cp:revision>2</cp:revision>
  <dc:subject/>
  <dc:title>Senhor Presidente</dc:title>
</cp:coreProperties>
</file>