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0 de març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4846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94, originário do Projeto de lei nº 470, de 2013, de autoria da Deputada Ana Perugini, aprovado por esta Assembleia em sessão de 27 de fevereiro últim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5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3-10T21:59:00Z</dcterms:modified>
  <cp:revision>3</cp:revision>
  <dc:subject/>
  <dc:title> </dc:title>
</cp:coreProperties>
</file>