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38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5, originário do Projeto de lei nº 601, de 2013, de autoria do Deputado Estevam Galvão, aprovado por esta Assembleia em sessão de 25 de fevereir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passarel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0T19:29:00Z</dcterms:modified>
  <cp:revision>3</cp:revision>
  <dc:subject/>
  <dc:title> </dc:title>
</cp:coreProperties>
</file>