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9" w:leader="none"/>
          <w:tab w:val="left" w:pos="6348" w:leader="none"/>
        </w:tabs>
        <w:spacing w:before="0" w:after="0"/>
        <w:rPr>
          <w:rFonts w:ascii="Arial" w:hAnsi="Arial" w:cs="Arial"/>
          <w:sz w:val="27"/>
        </w:rPr>
      </w:pPr>
      <w:r>
        <w:rPr/>
        <w:tab/>
      </w:r>
      <w:r>
        <w:rPr>
          <w:rFonts w:cs="Arial" w:ascii="Arial" w:hAnsi="Arial"/>
          <w:sz w:val="27"/>
          <w:u w:val="single"/>
        </w:rPr>
        <w:t xml:space="preserve">PARECER N.º </w:t>
      </w:r>
      <w:r>
        <w:rPr/>
        <w:t>353</w:t>
      </w:r>
      <w:r>
        <w:rPr>
          <w:rFonts w:cs="Arial" w:ascii="Arial" w:hAnsi="Arial"/>
          <w:sz w:val="27"/>
          <w:u w:val="single"/>
        </w:rPr>
        <w:t>, DE 2014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DE RELATOR ESPECIAL, EM SUBSTITUIÇÃO </w:t>
      </w:r>
      <w:r>
        <w:rPr>
          <w:w w:val="92"/>
          <w:sz w:val="28"/>
        </w:rPr>
        <w:t xml:space="preserve">AO DA </w:t>
      </w:r>
      <w:r>
        <w:rPr>
          <w:rFonts w:cs="Arial" w:ascii="Arial" w:hAnsi="Arial"/>
          <w:sz w:val="27"/>
        </w:rPr>
        <w:t>COMISSÃO DE FINANÇAS E ORÇAMENTO E PLANEJAMENTO, SOBRE O PROJETO DE LEI COMPLEMENTAR Nº 61, DE 2013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sz w:val="45"/>
        </w:rPr>
        <w:t xml:space="preserve">o </w:t>
      </w:r>
      <w:r>
        <w:rPr>
          <w:rFonts w:cs="Arial" w:ascii="Arial" w:hAnsi="Arial"/>
          <w:sz w:val="27"/>
        </w:rPr>
        <w:t>Senhor Governador do Estado encaminhou a Mensagem A</w:t>
        <w:softHyphen/>
        <w:t xml:space="preserve"> nº 231, de 2013, referente ao Projeto de lei Complementar nº 61, de 2013, que institui a Bonificação por Resultados - BR - aos integrantes das Polícias Civil, Técnico Científica e Militar e dá providências correlatas.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No período em que permaneceu em pauta, nos termos regimentais, a proposição foi alvo de 2(duas) emendas.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 proposta tramita em regime de urgência por força do disposto no artigo 26 da Constituição do Estado.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Encaminhada à Comissão de Constituição, Justiça e Redação, não houve deliberação tempestiva sobre a matéria, o que ensejou a designação de Relator Especial, que se manifestou favorável ao projeto.e á mensagem aditiva e contrário às emendas apresentadas. 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ando sequência ao processo legislativo, a proposta foi encaminhada à Comissão de Administração Pública e Relações do Trabalho. Mais uma vez o órgão colegiado não se manifestou sobre o mérito da propositura no prazo regimentalmente estabelecido. Verifica-se à fls. do processo legislativo que o Relator Especial em substituição ao da Comissão concluiu pela aprovação do projeto e mensagem aditiva e pela rejeição das emendas.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tabs>
          <w:tab w:val="clear" w:pos="708"/>
          <w:tab w:val="left" w:pos="2208" w:leader="none"/>
          <w:tab w:val="left" w:pos="4233" w:leader="none"/>
          <w:tab w:val="left" w:pos="7411" w:leader="none"/>
        </w:tabs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Cumpre-nos, </w:t>
      </w:r>
      <w:r>
        <w:rPr/>
        <w:t xml:space="preserve"> </w:t>
      </w:r>
      <w:r>
        <w:rPr>
          <w:rFonts w:cs="Arial" w:ascii="Arial" w:hAnsi="Arial"/>
          <w:sz w:val="27"/>
        </w:rPr>
        <w:t xml:space="preserve">nesta oportunidade, </w:t>
      </w:r>
      <w:r>
        <w:rPr/>
        <w:t xml:space="preserve"> </w:t>
      </w:r>
      <w:r>
        <w:rPr>
          <w:rFonts w:cs="Arial" w:ascii="Arial" w:hAnsi="Arial"/>
          <w:sz w:val="27"/>
        </w:rPr>
        <w:t>emitir parecer em substituição ao relator da Comissão de Finanças, Orçamento e Planejamento, sobre o mérito financeiro da matéria.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b/>
          <w:sz w:val="27"/>
        </w:rPr>
        <w:t>DO PROJETO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rata-se de propositura que pretende instituir a Bonificação por Resultados - BR, a ser paga aos policiais civis e militares, integrantes das Polícias Civil, Técnico-Científica e Militar.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Segundo critérios da futura lei a bonificação será paga de forma eventual aos policiais, mediante o cumprimento de metas fixadas pela Administração.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No que concerne </w:t>
      </w:r>
      <w:r>
        <w:rPr>
          <w:w w:val="113"/>
          <w:sz w:val="29"/>
        </w:rPr>
        <w:t xml:space="preserve">à </w:t>
      </w:r>
      <w:r>
        <w:rPr>
          <w:rFonts w:cs="Arial" w:ascii="Arial" w:hAnsi="Arial"/>
          <w:sz w:val="27"/>
        </w:rPr>
        <w:t xml:space="preserve">faculdade atribuída </w:t>
      </w:r>
      <w:r>
        <w:rPr>
          <w:w w:val="113"/>
          <w:sz w:val="29"/>
        </w:rPr>
        <w:t xml:space="preserve">à </w:t>
      </w:r>
      <w:r>
        <w:rPr>
          <w:rFonts w:cs="Arial" w:ascii="Arial" w:hAnsi="Arial"/>
          <w:sz w:val="27"/>
        </w:rPr>
        <w:t>Comissão de Finanças e Orçamento e Planejamento, não verificamos qualquer empecilho que possa obstar a aprovação da matéria, visto que o artigo 13 da proposta encontra-se em consonância com a norma constitucional que regula a matéria.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Verificamos, ainda que, no curso do processo legislativo, a proposta recebeu Mensagem Aditiva A-N° 14 DE 2013, com o escopo de aprimorar o texto original.</w:t>
      </w:r>
    </w:p>
    <w:p>
      <w:pPr>
        <w:pStyle w:val="Normal"/>
        <w:tabs>
          <w:tab w:val="clear" w:pos="708"/>
          <w:tab w:val="left" w:pos="2155" w:leader="none"/>
          <w:tab w:val="left" w:pos="4065" w:leader="none"/>
          <w:tab w:val="left" w:pos="5745" w:leader="none"/>
          <w:tab w:val="left" w:pos="6489" w:leader="none"/>
          <w:tab w:val="left" w:pos="8001" w:leader="none"/>
        </w:tabs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Analisada, </w:t>
      </w:r>
      <w:r>
        <w:rPr/>
        <w:t xml:space="preserve"> </w:t>
      </w:r>
      <w:r>
        <w:rPr>
          <w:rFonts w:cs="Arial" w:ascii="Arial" w:hAnsi="Arial"/>
          <w:sz w:val="27"/>
        </w:rPr>
        <w:t xml:space="preserve">portanto, </w:t>
      </w:r>
      <w:r>
        <w:rPr/>
        <w:t xml:space="preserve"> </w:t>
      </w:r>
      <w:r>
        <w:rPr>
          <w:rFonts w:cs="Arial" w:ascii="Arial" w:hAnsi="Arial"/>
          <w:sz w:val="27"/>
        </w:rPr>
        <w:t xml:space="preserve">a </w:t>
      </w:r>
      <w:r>
        <w:rPr/>
        <w:t xml:space="preserve"> </w:t>
      </w:r>
      <w:r>
        <w:rPr>
          <w:rFonts w:cs="Arial" w:ascii="Arial" w:hAnsi="Arial"/>
          <w:sz w:val="27"/>
        </w:rPr>
        <w:t>matéria manifestamo-nos favoravelmente ao projeto e da Mensagem Aditiva.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b/>
          <w:sz w:val="27"/>
        </w:rPr>
        <w:t>DAS EMENDAS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Pretende a emenda de nº 1 possibilitar a incorporação da bonificação aos vencimentos, proventos ou pensões e sejam consideradas para cálculo de qualquer vantagem pecuniária ou benefício, assim como sobre eles incidam os descontos previdenciários e de assistência médica.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Sugere, ainda, que a bonificação deverá ser considerada para cálculo de qualquer vantagem pecuniária ou benefício, alterando a redação do artigo 10 da propositura.</w:t>
      </w:r>
    </w:p>
    <w:p>
      <w:pPr>
        <w:pStyle w:val="Normal"/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emenda de nº 2 altera a redação do artigo </w:t>
      </w:r>
      <w:r>
        <w:rPr>
          <w:rFonts w:cs="Arial" w:ascii="Arial" w:hAnsi="Arial"/>
          <w:w w:val="86"/>
          <w:sz w:val="31"/>
        </w:rPr>
        <w:t xml:space="preserve">6º </w:t>
      </w:r>
      <w:r>
        <w:rPr>
          <w:rFonts w:cs="Arial" w:ascii="Arial" w:hAnsi="Arial"/>
          <w:sz w:val="28"/>
        </w:rPr>
        <w:t>nó ·sentido de que a Secretaria da Segurança Pública componha e presida a referida comissão intersecretarial.</w:t>
      </w:r>
    </w:p>
    <w:p>
      <w:pPr>
        <w:pStyle w:val="Normal"/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ompanhando os ilustres Relatores que me antecederam no processo legislativo e emitiram pareceres conclusivos em relação às emendas apresentadas ao projeto, temos a esclarecer que as mesmas, além de apresentarem vício inconstitucional, bem como no que concerne ao mérito, interferem no planejamento financeiro</w:t>
        <w:softHyphen/>
        <w:t>orçamentário do Estado, competência atribuída tão somente ao Chefe do Poder Executivo.</w:t>
      </w:r>
    </w:p>
    <w:p>
      <w:pPr>
        <w:pStyle w:val="Normal"/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todo o exposto, somos pela aprovação do Projeto de lei Complementar nº 61, de 2013, da Mensagem Aditiva A-nº 14 de 2013, e pela rejeição das emendas 1 e 2.</w:t>
      </w:r>
    </w:p>
    <w:p>
      <w:pPr>
        <w:pStyle w:val="Normal"/>
        <w:spacing w:before="280" w:after="280"/>
        <w:rPr/>
      </w:pPr>
      <w:r>
        <w:rPr/>
        <w:t>a) Mauro Bragato – Relator Especial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01:00Z</dcterms:created>
  <dc:creator>Lenovo</dc:creator>
  <dc:description/>
  <dc:language>en-US</dc:language>
  <cp:lastModifiedBy>Lenovo</cp:lastModifiedBy>
  <dcterms:modified xsi:type="dcterms:W3CDTF">2014-03-18T22:01:00Z</dcterms:modified>
  <cp:revision>2</cp:revision>
  <dc:subject/>
  <dc:title/>
</cp:coreProperties>
</file>