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 1, ao Projeto de resolução nº 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Modifica o art. 10º do Projeto de Resolução 4, 201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 xml:space="preserve">Art. 10º - Os pagamentos estão limitados em até 13 (treze) parcelas anuais, por dependente”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a presente emenda a finalidade de aprimorar o projeto de Resolução apresentado pela Mesa diretora para que se enquadre à realidade das escolas brasileiras, as quais cobram a taxa de rematrícula anualmente. Assim sendo, se os pais pagam 13 mensalidades anuais, não há porque o benefício indenizar apenas 12 mensal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1:00Z</dcterms:created>
  <dc:creator>DDO</dc:creator>
  <dc:description/>
  <dc:language>en-US</dc:language>
  <cp:lastModifiedBy>ALESP</cp:lastModifiedBy>
  <dcterms:modified xsi:type="dcterms:W3CDTF">2014-03-19T18:31:00Z</dcterms:modified>
  <cp:revision>2</cp:revision>
  <dc:subject/>
  <dc:title>Acessorios_Emenda de Pauta.doc</dc:title>
</cp:coreProperties>
</file>