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388, DE 2014</w:t>
      </w:r>
    </w:p>
    <w:p>
      <w:pPr>
        <w:pStyle w:val="Normal"/>
        <w:rPr/>
      </w:pPr>
      <w:r>
        <w:rPr/>
        <w:t>DA COMISSÃO DE CONSTITUIÇÃO, JUSTIÇA E REDAÇÃO, SOBRE O PROJETO DE LEI N° 651, DE 2013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e autoria do Deputado Mauro Bragato, o projeto em epígrafe tem o objetivo de declarar de utilidade pública a “APAC – Associação de Proteção e Assistência aos Condenados de Ourinhos”, com sede naquele Municí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 – O estatuto (fls. 6 a 14), devidamente registrado no  Registro Civil de Pessoa Jurídica da Comarca de Ourinhos, comprova que a entidade possui personalidade jurídica, atendendo ao disposto no inciso 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I – O atestado de fls. 57, assinado por Juíza de Direito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II – O referido atestado de fls. 57, bem como os dispositivos estatutários (artigos 33 e 36, às fls. 12 e 13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V – Os relatórios de fls. 32 a 46 e 48 a 52 demonstram o exercício de atividades de caráter assistencial, beneficente e filantrópico da entidade  nos últimos três anos, atendendo ao disposto no inciso V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 – O atestado de fls. 60, assinado por Juíza de Direito daquele Município comprovam também a idoneidade moral dos diretores da entidade, atendendo ao disposto no inciso V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VI – Por fim, o demonstrativo de fls. 71, publicado na “Tribuna Ourinhense”, atende ao disposto no inciso VII do artigo 1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Diante do exposto, nosso parecer é favorável à aprovação do Projeto de lei n° 651, de 20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  <w:t>a) Antô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-3-2014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Antonio Mentor – Marco Aurélio – Antonio Salim Curiati – Ulysses Tassinari – Maria Lúcia Amary – Carlos Cezar – José Bittencourt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6:00Z</dcterms:created>
  <dc:creator>Lenovo</dc:creator>
  <dc:description/>
  <dc:language>en-US</dc:language>
  <cp:lastModifiedBy>Lenovo</cp:lastModifiedBy>
  <dcterms:modified xsi:type="dcterms:W3CDTF">2014-03-31T12:26:00Z</dcterms:modified>
  <cp:revision>1</cp:revision>
  <dc:subject/>
  <dc:title/>
</cp:coreProperties>
</file>