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3, DE 2014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Senhor Governador, o Projeto de Lei Complementar nº 3, de 2014, encaminhado a esta Casa através da Mensagem A-nº 011/2014, de 24 de janeiro de 2014, dispõe sobre a criação da Agência Metropolitana do Vale do Paraíba e Litoral Norte – AGEMVALE, altera dispositivo da Lei Complementar nº 1.166, de 9 de janeiro de 2012, e dá providências correlatas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ção esteve em pauta nas Sessões Ordinárias correspondentes aos dias 5 a 11 de fevereiro, ocasião em que recebeu três emendas, todas de autoria do Deputado Marco Aurélio de Souza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stribuída à Comissão de Constituição, Justiça e Redação, para a análise da constitucionalidade, juridicidade e legalidade, nos termos do § 1º do artigo 31 da XIV Consolidação do Regimento Interno, a proposição recebeu manifestação favorável do Relator. Sua Excelência, no entanto, rejeitou as três emendas apresentadas, alegando que “a matéria é de competência exclusiva do Governador, havendo vício formal”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oto em separado que ora apresentamos consubstancia nosso posicionamento contrário ao do Relator designado, no que se refere à rejeição das emendas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 encaminhar a esta Casa a proposta de criação da Agência Metropolitana do Vale do Paraíba e Litoral Norte – AGEMVALE, o Senhor Governador concretiza a autorização que já lhe havia sido concedida por esta Casa, contida no artigo 17 da Lei Complementar nº 1.166, de 2012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AGEMVALE é criada como entidade autárquica e terá sede e foro no Município de São José dos Campos. Sua finalidade é integrar a organização, o planejamento e a execução das funções públicas de interesse comum da Região Metropolitana do Vale do Paraíba e Litoral Norte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riação de entidade autárquica deve ser feita por lei específica, nos termos do inciso XIX do artigo 37 da Constituição Federal. Quanto à iniciativa, é reservada ao Chefe do Poder Executivo, nos termos do artigo 24, § 2º, item 2 da Constituição do Estado. Não há, portanto, óbices à tramitação do PLC 3/2014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ssemos à análise das emendas. A de nº 1 acrescenta artigo com a finalidade de condicionar o preenchimento dos cargos em comissão à aprovação prévia do Conselho de Desenvolvimento da Região Metropolitana do Vale do Paraíba e Litoral Norte, embora a competência para sua indicação continue sendo do Governador. Argumenta o autor que a proposta valoriza o Conselho de Desenvolvimento. Em seu parágrafo único, o artigo acrescentado estabelece que o ocupante do cargo em comissão deva ser exonerado, caso o requeiram pelo menos dois terços dos representantes dos Municípios que compõem a Região Metropolitana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emendas nºs 2 e 3 referem-se ao artigo 4º do projeto, que trata dos recursos devidos à AGEMVALE pelo Estado e pelos Municípios. A primeira, altera o parágrafo único, para estabelecer que os Municípios carrearão recursos até o montante carreado pelo Estado. Com a inclusão da palavra “até”, os Municípios poderão aportar recursos inferiores aos do Estado, dentro de suas possibilidades. A redação original obrigava os Municípios a contribuírem com a mesma quantia que o Estado, o que sobrecarregaria excessivamente alguns deles. A emenda nº 3 inclui novo parágrafo no artigo 4º, com a finalidade de estabelecer que o Conselho de Desenvolvimento deve aprovar o valor a ser aportado pelos Municípios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três emendas têm, portanto, o objetivo de valorizar a atuação do Conselho de Desenvolvimento da Região Metropolitana do Vale do Paraíba e do Litoral Norte. Não acarretam aumento das despesas previstas no projeto e, dessa forma, atendem à exigência constante do artigo 24, § 5º, item 1 da Constituição do Estado. Não há que se falar em vício formal das emendas, uma vez que a única restrição constitucional à apresentação de emendas a projetos de iniciativa exclusiva do Governador é que as emendas não aumentem a despesa prevista. Dessa forma, no âmbito que compete a esta Comissão examinar, não há empecilhos à aprovação das emendas nºs 1, 2 e 3. Quanto ao mérito das referidas emendas, sua análise caberá à Comissão de Assuntos Metropolitanos e Municipais. 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ce ao exposto, o voto é favorável ao PLC 3, de 2014 e às emendas nºs 1, 2 e 3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Afonso Loba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900 180314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4:00Z</dcterms:created>
  <dc:creator>DDO</dc:creator>
  <dc:description/>
  <dc:language>en-US</dc:language>
  <cp:lastModifiedBy>adminddo</cp:lastModifiedBy>
  <dcterms:modified xsi:type="dcterms:W3CDTF">2014-03-18T20:22:00Z</dcterms:modified>
  <cp:revision>4</cp:revision>
  <dc:subject/>
  <dc:title>Acessorios_Voto em Separado.doc</dc:title>
</cp:coreProperties>
</file>