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>PARECER N° 389, DE 2014</w:t>
      </w:r>
    </w:p>
    <w:p>
      <w:pPr>
        <w:pStyle w:val="Normal"/>
        <w:rPr/>
      </w:pPr>
      <w:r>
        <w:rPr/>
        <w:t>DA COMISSÃO DE CONSTITUIÇÃO, JUSTIÇA E REDAÇÃO, SOBRE O PROJETO DE LEI N° 652,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De autoria do nobre Deputado Mauro Bragato, o projeto em epígrafe tem o objetivo de declarar de utilidade pública a “Associação Comitiva Cascudo”, em Ribeirão do Su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Nos termos do item 2 do parágrafo único do artigo 148 do Regimento Interno, a propositura esteve em pauta nos dias correspondentes às 137ª a 141ª Sessões Ordinárias, de 23 a 27 de setembro de 2013, não recebendo emendas ou substitutiv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Examinando a documentação apresentada, pudemos constatar que a entidade em questão preenche os requisitos estabelecidos pela legislação citada, conforme passamos a expo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 – O estatuto (fls. 09 a 21) devidamente registrado, comprova que a entidade possui personalidade jurídica, atendendo ao disposto no inciso I do artigo 1.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I – O documento de fls. 75, corroborado pelos relatórios e demais documentos constantes dos autos, demonstram que a entidade está em efetivo e contínuo funcionamento nos últimos três anos, dentro de suas finalidades, atendendo ao disposto no inciso II do artigo 1.°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II – A declaração de fls. 86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V – O documento de fls. 77, fornecido pelo Conselho Municipal dos Direitos da Criança e do Adolescente, atende ao disposto no inciso IV do artigo 1.°, na forma do disposto no artigo 9.° da Lei federal n.° 8742, de 7 de dezembro de 199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V – Os relatórios de fls. 78 a 80 demonstram o exercício de atividades de caráter beneficente nos últimos três anos, atendendo ao disposto no inciso V do artigo 1.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VI – Os documentos de fls. 54 a 74 atestam a idoneidade moral dos diretores da entidade, atendendo ao disposto no inciso VI do artigo 1.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VII – Por fim, o atestado de fls. 88, corroborado pela Declaração de Informações Econômico-Fiscais da Pessoa Jurídica – DIPJ, fornecida pela Secretaria da Receita Federal do Brasil (fls. 40 a 49) demonstram que não houve no ano calendário de 2012 a obtenção de receitas e despesas, impossibilitando sua publicação nos termos do inciso VII do artigo 1.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Diante do exposto, manifestamo-nos favoravelmente à aprovação do Projeto de lei n.° 652, de 201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6/03/14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  <w:t>Antonio Mentor – Marco Aurélio – Antonio Salim Curiati – Ulysses Tassinari – Maria Lúcia Amary – Carlos Cezar – José Bittencourt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Lenovo</dc:creator>
  <dc:description/>
  <dc:language>en-US</dc:language>
  <cp:lastModifiedBy>Lenovo</cp:lastModifiedBy>
  <dcterms:modified xsi:type="dcterms:W3CDTF">2014-03-31T12:27:00Z</dcterms:modified>
  <cp:revision>1</cp:revision>
  <dc:subject/>
  <dc:title/>
</cp:coreProperties>
</file>